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5) VARIAZIONE DEL CONTRIBUTO D’ISCRIZIONE PER L’A.A. 2003/2004 AI MASTER UNIVERSITARI IN “GESTIONE DEL RISPARMIO”, “TUTELA E PROMOZIONE DEI DIRITTI UMANI ” E “SCIENZE DELLE ATTIVITA’ SPORTIVE E DEL FITNESS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CorpoTesto"/>
        <w:rPr/>
      </w:pPr>
      <w:r>
        <w:rPr/>
        <w:t xml:space="preserve">di approvare la diminuzione del contributo di iscrizione per l’A.A.2003/2004 al Master universitario di I livello in “Gestione del risparmio” da € 5.000,00 a € 4.000,00, l’aumento del contributo di iscrizione al Corso di perfezionamento in “Tutela e promozione dei diritti umani” da € 415,00 a € 600,00, infine, l’aumento del contributo di iscrizione al Master universitario di II livello in “Scienze delle Attività sportive e del Fitness” da €  1.600,00 a € 2.000,0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33:00Z</dcterms:created>
  <dc:creator>Univ.di Roma "Tor Vergata"</dc:creator>
  <dc:description/>
  <dc:language>en-US</dc:language>
  <cp:lastModifiedBy>calvitti</cp:lastModifiedBy>
  <cp:lastPrinted>2003-07-18T12:11:00Z</cp:lastPrinted>
  <dcterms:modified xsi:type="dcterms:W3CDTF">2003-07-31T11:04:00Z</dcterms:modified>
  <cp:revision>4</cp:revision>
  <dc:subject/>
  <dc:title>DIVISIONE I</dc:title>
</cp:coreProperties>
</file>