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I – RIPARTIZIONE II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>3.1) STIPULA PROTOCOLLO DI INTESA TRA L’ISTITUTO EUROPEO DI ONCOLOGIA S.R.L. E L’UNIVERSITA’ DEGLI STUDI DI ROMA “TOR VERGATA” – DIPARTIMENTO DI BIOPATOLOGIA E DIAGNOSTICA PER IMMAGINI -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il Rettore alla stipula del protocollo d’intesa con l’Istituto Europeo di Oncologia per lo svolgimento della ricerca dal titolo: “Definizione del potenziale preleuchemogenetico delle proteine di fusione associate alle leucemie acute mieloidi”;</w:t>
      </w:r>
    </w:p>
    <w:p>
      <w:pPr>
        <w:pStyle w:val="CorpoTesto"/>
        <w:rPr/>
      </w:pPr>
      <w:r>
        <w:rPr/>
        <w:t>- di autorizzare il Dipartimento di Biopatologia e Diagnostica per Immagini ad incassare la somma di € 29.50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4:09:00Z</dcterms:created>
  <dc:creator>Università di Roma Tor Vergata</dc:creator>
  <dc:description/>
  <dc:language>en-US</dc:language>
  <cp:lastModifiedBy>calvitti</cp:lastModifiedBy>
  <cp:lastPrinted>2003-06-24T15:29:00Z</cp:lastPrinted>
  <dcterms:modified xsi:type="dcterms:W3CDTF">2003-07-31T11:09:00Z</dcterms:modified>
  <cp:revision>5</cp:revision>
  <dc:subject/>
  <dc:title>   )  ADESIONE UNIVERSITA' DEGLI STUDI DI ROMA "TOR VERGATA" CONSORZI INTERUNIVERSITARI DI RICERCA.</dc:title>
</cp:coreProperties>
</file>