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IVISIONE II – RIPARTIZIONE II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3.10) RINNOVO CONVENZIONE STIPULATA IN DATA 22.05.2000 TRA UNIVERSITA’- M.I.F.A.V. E COMUNE DI ROMA DIPARTIMENTO IV (GIA’ DIPARTIMENTO XI)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DELIBERA</w:t>
      </w:r>
    </w:p>
    <w:p>
      <w:pPr>
        <w:pStyle w:val="TextBody"/>
        <w:jc w:val="center"/>
        <w:rPr/>
      </w:pPr>
      <w:r>
        <w:rPr/>
      </w:r>
    </w:p>
    <w:p>
      <w:pPr>
        <w:pStyle w:val="CorpoTesto"/>
        <w:rPr/>
      </w:pPr>
      <w:r>
        <w:rPr/>
        <w:t>- di approvare il rinnovo per un biennio della convenzione tra l’Università – M.I.F.A.F. (Museo dell’Immagine Fotografica  e delle arti Visive) e il Comune di Roma Dipartimento IV (già Dipartimento XI) al fine di creare stabili e proficue collaborazioni e interazioni tra il sistema universitario ed espressioni qualificate degli Enti  locali intese a valorizzare adeguatamente  le rispettive competenze professionali nei settori della produzione ipermediale, della promozione culturale e degli interventi di alta formazion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 IL RETTORE</w:t>
      </w:r>
    </w:p>
    <w:sectPr>
      <w:type w:val="nextPage"/>
      <w:pgSz w:w="12240" w:h="15840"/>
      <w:pgMar w:left="2722" w:right="90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3T11:54:00Z</dcterms:created>
  <dc:creator>calvitti</dc:creator>
  <dc:description/>
  <dc:language>en-US</dc:language>
  <cp:lastModifiedBy>calvitti</cp:lastModifiedBy>
  <cp:lastPrinted>2001-09-07T14:20:00Z</cp:lastPrinted>
  <dcterms:modified xsi:type="dcterms:W3CDTF">2003-08-01T06:27:00Z</dcterms:modified>
  <cp:revision>5</cp:revision>
  <dc:subject>Modello per la trasmissione dei punti agli Organi Collegiali</dc:subject>
  <dc:title>OOGG</dc:title>
</cp:coreProperties>
</file>