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 STIPULA ATTO DI INTESA PER LA REALIZZAZIONE DI UN PROGETTO DI RICERCA FINALIZZATA TRA LA REGIONE LAZIO – DIPARTIMENTO SOCIALE – DIREZIONE REGIONALE PROGRAMMAZIONE SANITARIA E TUTELA DELLA SALUTE E L’UNIVERSITA’ DEGLI STUDI DI ROMA “TOR VERGATA” – DIPARTIMENTO DI MEDICINA INTERN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la convenzione tra la Regione Lazio e l’Università degli Studi di Roma “Tor Vergata” – Dipartimento di Medicina Interna per lo svolgimento della ricerca dal titolo: “Stili nutrizionali: Analisi conoscitiva ed educazione alimentare della popolazione”;</w:t>
      </w:r>
    </w:p>
    <w:p>
      <w:pPr>
        <w:pStyle w:val="CorpoTesto"/>
        <w:rPr/>
      </w:pPr>
      <w:r>
        <w:rPr/>
        <w:t>- di autorizzare il Dipartimento di Medicina Interna ad incassare l’importo complessivo di € 298.512,10, di cui € 71.787,50, comprensivo del contributo speciale dovuto per l’attività di coordinamento, a favore della struttura universitaria di Tor Verga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0:00Z</dcterms:created>
  <dc:creator>Università di Roma Tor Vergata</dc:creator>
  <dc:description/>
  <dc:language>en-US</dc:language>
  <cp:lastModifiedBy>calvitti</cp:lastModifiedBy>
  <cp:lastPrinted>2003-07-10T11:19:00Z</cp:lastPrinted>
  <dcterms:modified xsi:type="dcterms:W3CDTF">2003-08-01T06:27:00Z</dcterms:modified>
  <cp:revision>5</cp:revision>
  <dc:subject/>
  <dc:title>   )  ADESIONE UNIVERSITA' DEGLI STUDI DI ROMA "TOR VERGATA" CONSORZI INTERUNIVERSITARI DI RICERCA.</dc:title>
</cp:coreProperties>
</file>