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13) RATIFICA DI DECRETI RETTORALI PER LE AUTORIZZAZIONI ALLA STIPULA DI ALCUNI PROTOCOLLI DI INTESA TRA L’UNIVERSITA’ DEGLI STUDI DI ROMA “TOR VERGATA” E L’ISTITUTO SUPERIORE DI SANITA’ -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729/2003 del 28.5.2003, con il quale è stata autorizzata la stipula del protocollo d’intesa con l’Istituto Superiore di Sanità per lo svolgimento della ricerca dal titolo: “ Progetto nazionale per la sorveglianza delle infezioni batteriche gravi in ambito comunitario e ospedaliero ” ed il Dipartimento di Medicina Sperimentale e Scienze Biochimiche ad incassare il contributo di € 7.000,00;</w:t>
      </w:r>
    </w:p>
    <w:p>
      <w:pPr>
        <w:pStyle w:val="CorpoTesto"/>
        <w:rPr/>
      </w:pPr>
      <w:r>
        <w:rPr/>
        <w:t>- di ratificare il D.R. n. 2079/2003 del 30.6.2003, con il quale  è stata autorizzata la stipula del protocollo d’intesa con l’Istituto Superiore di Sanità per lo svolgimento della ricerca dal titolo: “Notifiche spontanee di reazioni avverse a farmaci: analisi dei dati italiani e algoritmi di generazione di allarmi” ed il Dipartimento di Matematica ad incassare l’importo complessivo di € 30.000,00;</w:t>
      </w:r>
    </w:p>
    <w:p>
      <w:pPr>
        <w:pStyle w:val="CorpoTesto"/>
        <w:rPr/>
      </w:pPr>
      <w:r>
        <w:rPr/>
        <w:t>- di ratificare il D.R. n. 2148/2003 del 4.7.2003, con il quale è stata autorizzata la stipula del protocollo d’intesa con l’Istituto Superiore di Sanità per lo svolgimento della ricerca dal titolo: “Zoonosi trasmesse da alimenti: applicazione ed armonizzazione di metodiche innovative per lo studio in ambito medico e veterinario” ed il Dipartimento di Biologia ad incassare l’importo complessivo di € 33.64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24:00Z</dcterms:created>
  <dc:creator>Università di Roma Tor Vergata</dc:creator>
  <dc:description/>
  <dc:language>en-US</dc:language>
  <cp:lastModifiedBy>calvitti</cp:lastModifiedBy>
  <cp:lastPrinted>2003-06-03T12:01:00Z</cp:lastPrinted>
  <dcterms:modified xsi:type="dcterms:W3CDTF">2003-08-01T06:29:00Z</dcterms:modified>
  <cp:revision>6</cp:revision>
  <dc:subject/>
  <dc:title>   )  ADESIONE UNIVERSITA' DEGLI STUDI DI ROMA "TOR VERGATA" CONSORZI INTERUNIVERSITARI DI RICERCA.</dc:title>
</cp:coreProperties>
</file>