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14) RATIFICA DEL DECRETO RETTORALE PER L’ACCETTAZIONE DELLA DONAZIONE DI ATTREZZATURE SCIENTIFICHE EFFETTUATA DALL’ASSOCIAZIONE OPPO E LE SUE STANZE -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il D.R. n. 2123/2003 del 3.7.2003, con il quale è stata autorizzata l’accettazione della donazione di attrezzature medico-scientifiche donate dall’Associazione Oppo e le Sue Stanze all’Università per le esigenze del Reparto e del Laboratorio Integrato della Divisione di Ematologia dell’Azienda Universitaria Policlinico Tor Vergata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18:00Z</dcterms:created>
  <dc:creator>Università di Roma Tor Vergata</dc:creator>
  <dc:description/>
  <dc:language>en-US</dc:language>
  <cp:lastModifiedBy>calvitti</cp:lastModifiedBy>
  <cp:lastPrinted>2003-06-03T12:01:00Z</cp:lastPrinted>
  <dcterms:modified xsi:type="dcterms:W3CDTF">2003-08-01T06:29:00Z</dcterms:modified>
  <cp:revision>4</cp:revision>
  <dc:subject/>
  <dc:title>   )  ADESIONE UNIVERSITA' DEGLI STUDI DI ROMA "TOR VERGATA" CONSORZI INTERUNIVERSITARI DI RICERCA.</dc:title>
</cp:coreProperties>
</file>