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5) CONVENZIONE TRA L’UNIVERSITÀ DEGLI STUDI DI ROMA “TOR VERGATA” – SCUOLA IAD E LA SOCIETA’ ELEA – GRUPPO DE AGOSTINI –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la stipula della convenzione tra l’Ateneo – Scuola Iad e la Società ELEA – Gruppo De Agostini, sottoscritta in data 07.07.2003, allo scopo di realizzare una durevole collaborazione in campo didattico e scientifico, nel rispetto dei propri ordinamenti, e in tale prospettiva di progettare, realizzare e gestire corsi a distanza per la preparazione agli esami previsti dalle certificazioni informatiche europee ed internazionali.</w:t>
      </w:r>
    </w:p>
    <w:p>
      <w:pPr>
        <w:pStyle w:val="CorpoTesto"/>
        <w:rPr/>
      </w:pPr>
      <w:r>
        <w:rPr/>
        <w:t>La convenzione ha durata di due anni a decorrere dalla data di sottoscrizione; alla scadenza essa è rinnovata per un ulteriore biennio, salvo disdetta da comunicare alla controparte un mese prima della scadenz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20:00Z</dcterms:created>
  <dc:creator>cosi</dc:creator>
  <dc:description/>
  <dc:language>en-US</dc:language>
  <cp:lastModifiedBy>calvitti</cp:lastModifiedBy>
  <cp:lastPrinted>2003-07-14T12:17:00Z</cp:lastPrinted>
  <dcterms:modified xsi:type="dcterms:W3CDTF">2003-08-01T06:30:00Z</dcterms:modified>
  <cp:revision>5</cp:revision>
  <dc:subject/>
  <dc:title>II DIVISIONE - I RIPARTIZIONE</dc:title>
</cp:coreProperties>
</file>