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19) PROTOCOLLO D’INTESA UNIVERSITA’/ENTE REGIONALE PER LA COMUNICAZIONE – ISTITUTO MONTECELIO PER L’ISTITUZIONE DEL ‘CONSORZIO REGIONALE UNIVERSITARIO: COMUNICAZIONE E CULTURA’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utorizzare la stipula del protocollo d’intesa tra l’Università e l’Ente Regionale per la Comunicazione-Istituto Montecelio al fine di partecipare ad una iniziativa mutualistica da realizzarsi tramite la costituzione, ai sensi dell’art. 2602 del Codice Civile, di un Consorzio denominato ‘Consorzio Regionale Universitario: Comunicazione e Cultura’ avente ad oggetto la predisposizione di servizi e contenuti atti a realizzare obiettivi di formazione e aggiornamento nell’ambito dell’istruzione che si rivolgano ad utenti istituzionali (Scuole, Università relativamente ad attività diverse da quelle istituzionali, Ordini Professionali, ecc.) o a soggetti privati.</w:t>
      </w:r>
    </w:p>
    <w:p>
      <w:pPr>
        <w:pStyle w:val="CorpoTesto"/>
        <w:rPr/>
      </w:pPr>
      <w:r>
        <w:rPr/>
        <w:t>L’Università parteciperà al Consorzio con lo scopo di fornire apporto scientifico; pertanto il suo conferimento è rappresentato esclusivamente da prestazioni di opera scientifica e tecnologica, oltre che di formazione e di indirizzo, senza alcun onere economico.</w:t>
      </w:r>
    </w:p>
    <w:p>
      <w:pPr>
        <w:pStyle w:val="CorpoTesto"/>
        <w:rPr/>
      </w:pPr>
      <w:r>
        <w:rPr/>
        <w:t>Il fondo consortile iniziale viene determinato in sede di costituzione in EURO 2.500,00 (duemilacinquecento) e viene versato dall’Istituto Montecelio. In prima applicazione viene attribuita all’Istituto il 60% delle quote ed il rimanente 40% all’Università.</w:t>
      </w:r>
    </w:p>
    <w:p>
      <w:pPr>
        <w:pStyle w:val="CorpoTesto"/>
        <w:rPr/>
      </w:pPr>
      <w:r>
        <w:rPr/>
        <w:t>La durata del Consorzio è fissata in tre anni a partire dalla sua costituzione.</w:t>
      </w:r>
    </w:p>
    <w:p>
      <w:pPr>
        <w:pStyle w:val="CorpoTesto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26:00Z</dcterms:created>
  <dc:creator>cosi</dc:creator>
  <dc:description/>
  <dc:language>en-US</dc:language>
  <cp:lastModifiedBy>calvitti</cp:lastModifiedBy>
  <cp:lastPrinted>2002-05-09T12:18:00Z</cp:lastPrinted>
  <dcterms:modified xsi:type="dcterms:W3CDTF">2003-08-01T06:32:00Z</dcterms:modified>
  <cp:revision>4</cp:revision>
  <dc:subject/>
  <dc:title>II DIVISIONE - I RIPARTIZIONE</dc:title>
</cp:coreProperties>
</file>