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3) STIPULA DEL PROTOCOLLO DI INTESA CON L’UNIVERSITA’ DEGLI STUDI DI MILANO PER LA COSTITUZIONE DI UN’UNITA’ DI RICERCA NELL’AMBITO DEL P.N.R. 2001 – 2003 (F.I.R.B. ART. 8) – D.M. N. 199 DELL’8.3.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.</w:t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ottoscrizione della convenzione con l’Università degli Studi di Milano per la costituzione di un’unità di ricerca nell’ambito del P.N.R. 2001 – 2003 (F.I.R.B. art. 8 – D.M. n. 199 dell’8.3.2001), che vedrà la partecipazione del Prof. Antonio Volp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6:00Z</dcterms:created>
  <dc:creator>Ufficio Personale non docente</dc:creator>
  <dc:description/>
  <dc:language>en-US</dc:language>
  <cp:lastModifiedBy>calvitti</cp:lastModifiedBy>
  <cp:lastPrinted>2003-07-22T13:44:00Z</cp:lastPrinted>
  <dcterms:modified xsi:type="dcterms:W3CDTF">2003-09-02T09:02:00Z</dcterms:modified>
  <cp:revision>6</cp:revision>
  <dc:subject/>
  <dc:title>   ) CONTRATTO C/TERZI PIRELLI  CAVI S.P.A.. /  UNIVERSITA’ DEGLI STUDI DI ROMA “TOR VERGATA”  - DIPARTIMENTO DI BIOLOGIA - PIR / UNI   94008.</dc:title>
</cp:coreProperties>
</file>