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26) CONVENZIONE UNIVERSITÀ DEGLI STUDI DI ROMA “TOR VERGATA”/EBRI (EUROPEAN BRAIN RESEARCH INSTITUTE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Si sottopone al Consiglio la proposta di convenzione tra l’Ateneo e l’EBRI (European Brain Research Institute) Rita Levi Montalcini per avviare una collaborazione scientifica con l’obiettivo di reciproco scambio di esperienze maturate nel campo della ricerca neurobiologica e neurofisiologica, tramite periodici incontri, da tenersi presso le rispettive sedi, previo accordo tra i responsabili scientifici designati da ciascuna parte, nonché tramite lo scambio reciproco di personale per i periodi di frequenza prestabilita.</w:t>
      </w:r>
    </w:p>
    <w:p>
      <w:pPr>
        <w:pStyle w:val="Corpodeltesto2"/>
        <w:rPr/>
      </w:pPr>
      <w:r>
        <w:rPr/>
        <w:t>Le parti si impegnano a mantenere contatti, sia diretti che indiretti, per lo scambio e la discussione di tutte le osservazioni effettuate, così da favorire il miglior sviluppo degli studi e delle ricerche oggetto dell’accordo.</w:t>
      </w:r>
    </w:p>
    <w:p>
      <w:pPr>
        <w:pStyle w:val="Corpodeltesto2"/>
        <w:rPr/>
      </w:pPr>
      <w:r>
        <w:rPr/>
        <w:t>Responsabili Scientifici dell’iniziativa sono, per l’Università il Prof. Giorgio Bernardi e per l’EBRI il Prof. Luca Battistini.</w:t>
      </w:r>
    </w:p>
    <w:p>
      <w:pPr>
        <w:pStyle w:val="Corpodeltesto2"/>
        <w:rPr/>
      </w:pPr>
      <w:r>
        <w:rPr/>
        <w:t>Le pubblicazioni e la partecipazione a congressi, con relazioni o comunicazioni aventi ad oggetto il materiale prodotto dalla collaborazione conterranno le indicazioni di entrambi i contraenti.</w:t>
      </w:r>
    </w:p>
    <w:p>
      <w:pPr>
        <w:pStyle w:val="Corpodeltesto2"/>
        <w:rPr/>
      </w:pPr>
      <w:r>
        <w:rPr/>
        <w:t>Qualora dall’attività di collaborazione emergessero risultati degni di protezione brevettuale, le parti   procederanno alla stipula di un accordo separato che regolerà gli ulteriori rapporti.</w:t>
      </w:r>
    </w:p>
    <w:p>
      <w:pPr>
        <w:pStyle w:val="Corpodeltesto2"/>
        <w:rPr/>
      </w:pPr>
      <w:r>
        <w:rPr/>
        <w:t>Ciascuna parte si farà carico delle spese inerenti allo svolgimento delle attività di ricerca di propria competenza.</w:t>
      </w:r>
    </w:p>
    <w:p>
      <w:pPr>
        <w:pStyle w:val="Corpodeltesto2"/>
        <w:rPr/>
      </w:pPr>
      <w:r>
        <w:rPr/>
        <w:t>L’accordo avrà durata di tre anni a decorrere dalla data di sottoscrizione e potrà essere rinnovato mediante accordo scritto tra le parti contraenti. Le stesse potranno recedere dal contratto fornendo preavviso di sei mesi.</w:t>
      </w:r>
    </w:p>
    <w:p>
      <w:pPr>
        <w:pStyle w:val="Corpodeltesto2"/>
        <w:rPr/>
      </w:pPr>
      <w:r>
        <w:rPr/>
        <w:t>Il Senato ha espresso parere favorevole all’iniziativa nella seduta del 24.7.2003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Terminata l’esposizione il Presidente dichiara aperta la discussione.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OMISSIS………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IL CONSIGLIO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udita la relazione del Presidente;</w:t>
      </w:r>
    </w:p>
    <w:p>
      <w:pPr>
        <w:pStyle w:val="CorpoTesto"/>
        <w:rPr/>
      </w:pPr>
      <w:r>
        <w:rPr/>
        <w:t>- presa visione bozza di convenzione tra l’Ateneo e l’EBRI (European Brain Research Institute) Rita Levi Montalcini;</w:t>
      </w:r>
    </w:p>
    <w:p>
      <w:pPr>
        <w:pStyle w:val="CorpoTesto"/>
        <w:rPr/>
      </w:pPr>
      <w:r>
        <w:rPr/>
        <w:t>- preso atto del parere favorevole espresso dal Senato Accademico nella seduta del 24.7.2003;</w:t>
      </w:r>
    </w:p>
    <w:p>
      <w:pPr>
        <w:pStyle w:val="CorpoTesto"/>
        <w:rPr/>
      </w:pPr>
      <w:r>
        <w:rPr/>
        <w:t>- con l’astensione dello studente E. Coha,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la stipula di una convenzione tra l’Ateneo e l’EBRI (European Brain Research Institute) Rita Levi Montalcini per avviare una collaborazione scientifica con l’obiettivo di reciproco scambio di esperienze maturate nel campo della ricerca neurobiologica e neurofisiologica, tramite periodici incontri, da tenersi presso le rispettive sedi, previo accordo tra i responsabili scientifici designati da ciascuna parte, nonché tramite lo scambio reciproco di personale per i periodi di frequenza prestabilita.</w:t>
      </w:r>
    </w:p>
    <w:p>
      <w:pPr>
        <w:pStyle w:val="CorpoTesto"/>
        <w:rPr/>
      </w:pPr>
      <w:r>
        <w:rPr/>
        <w:t>L’accordo avrà durata di tre anni a decorrere dalla data di sottoscrizione e potrà essere rinnovato mediante accordo scritto tra le parti contraent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35:00Z</dcterms:created>
  <dc:creator>Università di Roma Tor Vergata</dc:creator>
  <dc:description/>
  <dc:language>en-US</dc:language>
  <cp:lastModifiedBy>calvitti</cp:lastModifiedBy>
  <cp:lastPrinted>2003-07-22T08:09:00Z</cp:lastPrinted>
  <dcterms:modified xsi:type="dcterms:W3CDTF">2003-07-29T11:06:00Z</dcterms:modified>
  <cp:revision>5</cp:revision>
  <dc:subject/>
  <dc:title>   )  ADESIONE UNIVERSITA' DEGLI STUDI DI ROMA "TOR VERGATA" CONSORZI INTERUNIVERSITARI DI RICERCA.</dc:title>
</cp:coreProperties>
</file>