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I – RIPARTIZIONE I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27) PROTOCOLLO D'INTESA TRA L’UNIVERSITÀ DEGLI STUDI DI ROMA “TOR VERGATA” - MIFAV E LA FONDAZIONE BORDON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Si sottopone al Consiglio la proposta di un protocollo d'intesa tra l’Ateneo – MIFAV e la Fondazione Bordoni per favorire lo sviluppo di tecnologie innovative nel settore della comunicazione ipermediale e ipermodale e la promozione di iniziative culturali di rilievo riguardanti le scienze dei media applicate all'uomo in ogni sua forma ed espressione, nonché per stabilire utili e proficui raccordi tra Università, mondo della ricerca e mondo del lavoro entro cui prevedere per i giovani concrete e confacenti prospettive occupazionali.</w:t>
      </w:r>
    </w:p>
    <w:p>
      <w:pPr>
        <w:pStyle w:val="Corpodeltesto2"/>
        <w:rPr/>
      </w:pPr>
      <w:r>
        <w:rPr/>
        <w:t>Le iniziative e gli interventi volti al raggiungimento delle finalità di cui al precedente articolo atterranno prioritariamente alle seguenti aree:</w:t>
      </w:r>
    </w:p>
    <w:p>
      <w:pPr>
        <w:pStyle w:val="Corpodeltesto2"/>
        <w:numPr>
          <w:ilvl w:val="0"/>
          <w:numId w:val="2"/>
        </w:numPr>
        <w:rPr/>
      </w:pPr>
      <w:r>
        <w:rPr/>
        <w:t>organizzazione di manifestazioni;</w:t>
      </w:r>
    </w:p>
    <w:p>
      <w:pPr>
        <w:pStyle w:val="Corpodeltesto2"/>
        <w:numPr>
          <w:ilvl w:val="0"/>
          <w:numId w:val="2"/>
        </w:numPr>
        <w:rPr/>
      </w:pPr>
      <w:r>
        <w:rPr/>
        <w:t>ricerca nel settore della comunicazione ipermediale e ipermodale;</w:t>
      </w:r>
    </w:p>
    <w:p>
      <w:pPr>
        <w:pStyle w:val="Corpodeltesto2"/>
        <w:numPr>
          <w:ilvl w:val="0"/>
          <w:numId w:val="2"/>
        </w:numPr>
        <w:rPr/>
      </w:pPr>
      <w:r>
        <w:rPr/>
        <w:t>stesura di progetti atti al reperimento di fondi comunitari e nazionali da utilizzare per le iniziative oggetto della presente convenzione.</w:t>
      </w:r>
    </w:p>
    <w:p>
      <w:pPr>
        <w:pStyle w:val="Corpodeltesto2"/>
        <w:rPr/>
      </w:pPr>
      <w:r>
        <w:rPr/>
        <w:t>L'Università a sostegno delle iniziative suddette metterà a disposizione le risorse umane, materiali e strutturali di cui è in possesso o comunque di sua accessibilità, destinabili allo specifico fine.</w:t>
      </w:r>
    </w:p>
    <w:p>
      <w:pPr>
        <w:pStyle w:val="Corpodeltesto2"/>
        <w:rPr/>
      </w:pPr>
      <w:r>
        <w:rPr/>
        <w:t>La Fondazione a sostegno delle iniziative medesime metterà a disposizione le risorse umane e le strutture in proprio possesso. La Fondazione si riserva inoltre la possibilità di istituire borse di studio nell'ambito delle tematiche di comune interesse.</w:t>
      </w:r>
    </w:p>
    <w:p>
      <w:pPr>
        <w:pStyle w:val="Corpodeltesto2"/>
        <w:rPr/>
      </w:pPr>
      <w:r>
        <w:rPr/>
        <w:t>Per il raggiungimento delle finalità e degli obiettivi previsti dal protocollo viene costituita una Commissione tecnico-scientifica composto da 4 membri: due rappresentanti dell'Università nominati dal Rettore in accordo col Direttore del MIFAV e due rappresentanti dell'Unione delegati dal Presidente della Fondazione. Tale Commissione potrà essere intergrata di volta in volta, a seconda delle esigenze, con esperti. La Commissione si riunisce almeno due volte l'anno e predispone un piano annuale di iniziative che avrà inizio a far data dalla sottoscrizione del protocollo.</w:t>
      </w:r>
    </w:p>
    <w:p>
      <w:pPr>
        <w:pStyle w:val="Corpodeltesto2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/>
      </w:pPr>
      <w:r>
        <w:rPr/>
        <w:t xml:space="preserve">L'accordo di collaborazione avrà la durata di </w:t>
        <w:tab/>
        <w:t>3 anni decorrenti dalla data di sottoscrizione e potrà essere rinnovato previa delibera degli Organi competenti.</w:t>
      </w:r>
    </w:p>
    <w:p>
      <w:pPr>
        <w:pStyle w:val="Normal"/>
        <w:rPr/>
      </w:pPr>
      <w:r>
        <w:rPr/>
        <w:t>La proposta è stata approvata dal Consiglio del MIFAV e dal Senato Accademico rispettivamente nelle sedute del 12.02.2003 e del 24.7.2003.</w:t>
      </w:r>
    </w:p>
    <w:p>
      <w:pPr>
        <w:pStyle w:val="Normal"/>
        <w:rPr/>
      </w:pPr>
      <w:r>
        <w:rPr/>
        <w:t>Si fa presente che, come suggerito dal Senato Accademico nella seduta del 3.7.2003, il Dott. Carlo Giovannella, Curatore del MIFAV, in data 18.7.2003, ha fornito una nota illustrativa dell’iniziativa, che si allega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Terminata l’esposizione, il Presidente dichiara aperta la discussione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 xml:space="preserve">IL CONSIGLIO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>- udita la relazione del Presidente;</w:t>
      </w:r>
    </w:p>
    <w:p>
      <w:pPr>
        <w:pStyle w:val="CorpoTesto"/>
        <w:rPr/>
      </w:pPr>
      <w:r>
        <w:rPr/>
        <w:t xml:space="preserve">- preso atto del parere favorevole del Consiglio del MIFAV espresso con propria delibera adottata nella seduta dell’11 febbraio 2003; </w:t>
      </w:r>
    </w:p>
    <w:p>
      <w:pPr>
        <w:pStyle w:val="CorpoTesto"/>
        <w:rPr/>
      </w:pPr>
      <w:r>
        <w:rPr/>
        <w:t>- preso atto del parere favorevole del Senato Accademico espresso nella seduta del 24.07.2003;</w:t>
      </w:r>
    </w:p>
    <w:p>
      <w:pPr>
        <w:pStyle w:val="CorpoTesto"/>
        <w:rPr/>
      </w:pPr>
      <w:r>
        <w:rPr/>
        <w:t>- presa visione della bozza del protocollo d'intesa tra l’Ateneo – MIFAV e la Fondazione Bordoni;</w:t>
      </w:r>
    </w:p>
    <w:p>
      <w:pPr>
        <w:pStyle w:val="CorpoTesto"/>
        <w:rPr/>
      </w:pPr>
      <w:r>
        <w:rPr/>
        <w:t>- presa visione della nota illustrativa, datata 18.7.2003, del Dott. Carlo Giovannella, Curatore del MIFAV;</w:t>
      </w:r>
    </w:p>
    <w:p>
      <w:pPr>
        <w:pStyle w:val="CorpoTesto"/>
        <w:rPr/>
      </w:pPr>
      <w:r>
        <w:rPr/>
        <w:t>- con l’astensione dello studente E. Coha,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- di autorizzare la stipula del protocollo d'intesa tra l’Ateneo – MIFAV e la Fondazione Bordoni per favorire lo sviluppo di tecnologie innovative nel settore della comunicazione ipermediale e ipermodale e la promozione di iniziative culturali di rilievo riguardanti le scienze dei media applicate all'uomo in ogni sua forma ed espressione, nonché per stabilire utili e proficui raccordi tra Università, mondo della ricerca e mondo del lavoro entro cui prevedere per i giovani concrete e confacenti prospettive occupazionali.</w:t>
      </w:r>
    </w:p>
    <w:p>
      <w:pPr>
        <w:pStyle w:val="Corpodeltesto2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/>
      </w:pPr>
      <w:r>
        <w:rPr/>
        <w:t xml:space="preserve">L'accordo di collaborazione avrà la durata di </w:t>
        <w:tab/>
        <w:t xml:space="preserve">3 anni decorrenti dalla data di sottoscrizione e potrà essere rinnovato previa delibera degli Organi competenti;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- di conferire al Presidente tutti i poteri per dare esecuzione alla presente delibera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1:35:00Z</dcterms:created>
  <dc:creator>Università di Roma Tor Vergata</dc:creator>
  <dc:description/>
  <dc:language>en-US</dc:language>
  <cp:lastModifiedBy>calvitti</cp:lastModifiedBy>
  <cp:lastPrinted>2003-07-18T13:36:00Z</cp:lastPrinted>
  <dcterms:modified xsi:type="dcterms:W3CDTF">2003-07-29T11:06:00Z</dcterms:modified>
  <cp:revision>5</cp:revision>
  <dc:subject/>
  <dc:title>   )  ADESIONE UNIVERSITA' DEGLI STUDI DI ROMA "TOR VERGATA" CONSORZI INTERUNIVERSITARI DI RICERCA.</dc:title>
</cp:coreProperties>
</file>