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3) CONVENZIONE UNIVERSITA’ DEGLI STUDI DI ROMA “TOR VERGATA”/UNIVERSITA’ DEGLI STUDI DI NAPOLI “FEDERICO II”/ISTITUTO PASTEUR DEL MAROCCO/ISTITUTO NAZIONALE DI IGIENE DEL MAROCCO – RATIFIC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ratificare la stipula della convenzione tra l’Università degli Studi di Roma “Tor Vergata”, l’Università degli Studi di Napoli, l’Istituto Pasteur del Marocco e l’Istituto Nazionale di Igiene del Marocco, sottoscritta in data 26.5.2003, allo scopo di avviare un progetto di cooperazione Italia-Marocco per la ricerca scientifica e la formazione nel settore delle infezioni nell’area del Mediterrane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Endnote">
    <w:name w:val="Endnote Text"/>
    <w:basedOn w:val="Normal"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1:09:00Z</dcterms:created>
  <dc:creator>cosi</dc:creator>
  <dc:description/>
  <dc:language>en-US</dc:language>
  <cp:lastModifiedBy>calvitti</cp:lastModifiedBy>
  <cp:lastPrinted>2003-06-27T09:43:00Z</cp:lastPrinted>
  <dcterms:modified xsi:type="dcterms:W3CDTF">2003-07-31T11:10:00Z</dcterms:modified>
  <cp:revision>5</cp:revision>
  <dc:subject/>
  <dc:title>II DIVISIONE - I RIPARTIZIONE</dc:title>
</cp:coreProperties>
</file>