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31) BREVETTO CACCURI-RICCI – RATIFICA ACCORDO PER LA CESSIONE DEL DIRITTO A PRESENTARE LA DOMANDA DI BREVETTO  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Si comunica al Consiglio che con nota del 10/02/03 prot. n. 4904 i Prof.ri Anna Maria Caccuri e Giorgio Ricci, docenti del Dipartimento di Biologia di questa Università, hanno manifestato la volontà di cedere ogni diritto di proprietà intellettuale relativamente all’invenzione di loro realizzazione, dal titolo “</w:t>
      </w:r>
      <w:r>
        <w:rPr>
          <w:i/>
          <w:iCs/>
        </w:rPr>
        <w:t>molecole ad attività antitumorale, quali potenti inibitori delle glutatione S-transferasi</w:t>
      </w:r>
      <w:r>
        <w:rPr/>
        <w:t>” a questa Università, in quanto titolari ai sensi dell’art. 24 bis della Legge invenzioni (R.D. n. 1127 del 1939) dei relativi diritti patrimoniali di sfruttamento.</w:t>
      </w:r>
    </w:p>
    <w:p>
      <w:pPr>
        <w:pStyle w:val="CorpoTesto"/>
        <w:rPr/>
      </w:pPr>
      <w:r>
        <w:rPr/>
        <w:t xml:space="preserve">Gli inventori richiedevano inoltre l’avvio della procedura di deposito della domanda di brevetto nazionale con titolarità esclusiva dell’Università degli Studi di Roma “Tor Vergata”. </w:t>
      </w:r>
    </w:p>
    <w:p>
      <w:pPr>
        <w:pStyle w:val="CorpoTesto"/>
        <w:rPr/>
      </w:pPr>
      <w:r>
        <w:rPr/>
        <w:t>Accertata la brevettabilità dell’invenzione proposta, ed appurata l’importanza commerciale della stessa, l’Università affidava con provvedimento rettorale del 06/03/03 prot. n. 789 l’incarico di predisporre il testo brevettuale e di depositarlo presso le competenti autorità, allo Studio di consulenza Ing. Barzanò &amp; Zanardo Roma S.p.a.</w:t>
      </w:r>
    </w:p>
    <w:p>
      <w:pPr>
        <w:pStyle w:val="CorpoTesto"/>
        <w:rPr/>
      </w:pPr>
      <w:r>
        <w:rPr/>
        <w:t xml:space="preserve">Detto deposito è stato effettuato in data 24/04/2003.   </w:t>
      </w:r>
    </w:p>
    <w:p>
      <w:pPr>
        <w:pStyle w:val="CorpoTesto"/>
        <w:rPr/>
      </w:pPr>
      <w:r>
        <w:rPr/>
        <w:t xml:space="preserve">Alla luce della nuova disciplina delle invenzioni accademiche introdotta con legge n. 383/01, si richiede pertanto di ratificare l’accordo di cessione del diritto a presentare la domanda di brevetto tra detti inventori e l’Università.   </w:t>
      </w:r>
    </w:p>
    <w:p>
      <w:pPr>
        <w:pStyle w:val="CorpoTesto"/>
        <w:rPr/>
      </w:pPr>
      <w:r>
        <w:rPr/>
        <w:t>Terminata l’esposizione il Presidente dichiara aperta la discussione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L CONSIGLIO</w:t>
      </w:r>
    </w:p>
    <w:p>
      <w:pPr>
        <w:pStyle w:val="CorpoTesto"/>
        <w:rPr>
          <w:sz w:val="28"/>
        </w:rPr>
      </w:pPr>
      <w:r>
        <w:rPr>
          <w:sz w:val="28"/>
        </w:rPr>
      </w:r>
    </w:p>
    <w:p>
      <w:pPr>
        <w:pStyle w:val="CorpoTesto"/>
        <w:rPr/>
      </w:pPr>
      <w:r>
        <w:rPr/>
        <w:t>- udita la relazione del Presidente;</w:t>
      </w:r>
    </w:p>
    <w:p>
      <w:pPr>
        <w:pStyle w:val="CorpoTesto"/>
        <w:rPr/>
      </w:pPr>
      <w:r>
        <w:rPr/>
        <w:t xml:space="preserve">- vista la nota 10/02/03 prot. n. 4904 con la quale i Prof.ri Anna Maria Caccuri e Giorgio Ricci, docenti del Dipartimento di Biologia di questa Università, hanno manifestato  la volontà di cedere ogni diritto di proprietà intellettuale relativamente all’invenzione di loro realizzazione; </w:t>
      </w:r>
    </w:p>
    <w:p>
      <w:pPr>
        <w:pStyle w:val="CorpoTesto"/>
        <w:rPr/>
      </w:pPr>
      <w:r>
        <w:rPr/>
        <w:t>- visto l’accordo per la cessione del diritto a presentare una domanda di brevetto stipulato in data 13/02/03 tra  gli inventori e l’Università;</w:t>
      </w:r>
    </w:p>
    <w:p>
      <w:pPr>
        <w:pStyle w:val="CorpoTesto"/>
        <w:rPr/>
      </w:pPr>
      <w:r>
        <w:rPr/>
        <w:t>- con l’astensione dello studente E. Coha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di ratificare la stipula dell’accordo di cessione del diritto a presentare  la domanda di brevetto tra i Prof.ri Anna Maria Caccuri e Giorgio Ricci, docenti del Dipartimento di Biologia e l’Università, relativamente all’invenzione di loro realizzazione dal titolo “</w:t>
      </w:r>
      <w:r>
        <w:rPr>
          <w:i/>
          <w:iCs/>
        </w:rPr>
        <w:t>molecole ad attività antitumorale, quali potenti inibitori delle glutatione S-transferasi</w:t>
      </w:r>
      <w:r>
        <w:rPr/>
        <w:t>”;</w:t>
      </w:r>
    </w:p>
    <w:p>
      <w:pPr>
        <w:pStyle w:val="CorpoTesto"/>
        <w:rPr/>
      </w:pPr>
      <w:r>
        <w:rPr/>
        <w:t xml:space="preserve">di conferire al Presidente tutti i poteri per dare esecuzione alla presente deliber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/>
        <w:t>IL DIRETTORE AMMINISTRATIVO                                   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22:00Z</dcterms:created>
  <dc:creator>UNIVERSITA'  TOR VERGATA</dc:creator>
  <dc:description/>
  <dc:language>en-US</dc:language>
  <cp:lastModifiedBy>calvitti</cp:lastModifiedBy>
  <cp:lastPrinted>2003-07-30T12:07:00Z</cp:lastPrinted>
  <dcterms:modified xsi:type="dcterms:W3CDTF">2003-07-30T10:07:00Z</dcterms:modified>
  <cp:revision>5</cp:revision>
  <dc:subject/>
  <dc:title>ACCORDI CONVENZIONALI  PER IL FUNZIONAMENTO DELLE SCUOLE DI SPECIALIZZAZIONE DELLA FACOLTA’ DI MEDICINA E CHIRURGIA</dc:title>
</cp:coreProperties>
</file>