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8) STIPULA PROTOCOLLO DI INTESA TRA FONDAZIONE CENTRO S.RAFFAELE DEL MONTE TABOR – ISTITUTO DI RICOVERO E CURA A CARATTERE SCIENTIFICO E L’UNIVERSITA’ DEGLI STUDI DI ROMA “TOR VERGATA” – DIPARTIMENTO DI MEDICIN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tra l’Università degli Studi di Roma “Tor Vergata” – Dipartimento di Medicina Interna con la Fondazione Centro S.Raffaele del Monte Tabor – I.R.C.C.S. - per lo svolgimento della ricerca dal titolo: “Fenotipizzazione e genotipizzazione della sindrome metabolica sulle complicazioni microvascolari”;</w:t>
      </w:r>
    </w:p>
    <w:p>
      <w:pPr>
        <w:pStyle w:val="CorpoTesto"/>
        <w:rPr/>
      </w:pPr>
      <w:r>
        <w:rPr/>
        <w:t xml:space="preserve">- di autorizzare il Dipartimento di Medicina ad incassare la somma di € 31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12:00Z</dcterms:created>
  <dc:creator>Università di Roma Tor Vergata</dc:creator>
  <dc:description/>
  <dc:language>en-US</dc:language>
  <cp:lastModifiedBy>calvitti</cp:lastModifiedBy>
  <cp:lastPrinted>2003-06-24T14:14:00Z</cp:lastPrinted>
  <dcterms:modified xsi:type="dcterms:W3CDTF">2003-08-01T06:26:00Z</dcterms:modified>
  <cp:revision>6</cp:revision>
  <dc:subject/>
  <dc:title>   )  ADESIONE UNIVERSITA' DEGLI STUDI DI ROMA "TOR VERGATA" CONSORZI INTERUNIVERSITARI DI RICERCA.</dc:title>
</cp:coreProperties>
</file>