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0) DITTA FRESENIUS HEMOCARE ITALIA SRL – FORNITURA DI N.2 SCOMPOSITORI PER SACCHE SANGUE COMPOMAT MOD.G4 PER LE ESIGENZE DEL LABORATORIO DI PREPARAZIONE DEGLI EMOCOMPONENTI DEL CENTRO DI MEDICINA TRASFUSIONALE PRESSO IL POLICLINICO “TOR VERGATA”.</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affidare, a trattativa privata, alla Ditta Fresenius HemoCare Italia srl la fornitura di n.2 scompositori per sacche sangue Compomat mod.G4 per le esigenze del Laboratorio di preparazione degli emocomponenti del Centro di Medicina Trasfusionale presso il Policlinico “Tor Vergata”, per l’importo complessivo di € 67.015,08 + IVA 20% pari a 80.418,1 Euro IVA compresa, al netto dello sconto dell’1% offerto dalla medesima Società.</w:t>
      </w:r>
    </w:p>
    <w:p>
      <w:pPr>
        <w:pStyle w:val="CorpoTesto"/>
        <w:rPr/>
      </w:pPr>
      <w:r>
        <w:rPr/>
        <w:t>L’ammontare predetto graverà sul finanziamento di 43.898.836,42 Euro assegnato dalla Regione al Policlinico “Tor Vergata” (IV^ fase) voce arred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25:00Z</dcterms:created>
  <dc:creator>tor vergata</dc:creator>
  <dc:description/>
  <dc:language>en-US</dc:language>
  <cp:lastModifiedBy>calvitti</cp:lastModifiedBy>
  <cp:lastPrinted>2003-07-18T09:51:00Z</cp:lastPrinted>
  <dcterms:modified xsi:type="dcterms:W3CDTF">2003-09-03T14:46:00Z</dcterms:modified>
  <cp:revision>4</cp:revision>
  <dc:subject/>
  <dc:title>DITTA FRESENIUS HEMOCARE ITALIA SRL – FORNITURA DI N</dc:title>
</cp:coreProperties>
</file>