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708"/>
          <w:tab w:val="left" w:pos="284" w:leader="none"/>
        </w:tabs>
        <w:rPr/>
      </w:pPr>
      <w:r>
        <w:rPr/>
        <w:t>DIVISIONE IV – RIPARTIZIONE II</w:t>
      </w:r>
    </w:p>
    <w:p>
      <w:pPr>
        <w:pStyle w:val="CorpoTesto"/>
        <w:tabs>
          <w:tab w:val="clear" w:pos="708"/>
          <w:tab w:val="left" w:pos="284" w:leader="none"/>
        </w:tabs>
        <w:rPr/>
      </w:pPr>
      <w:r>
        <w:rPr/>
      </w:r>
    </w:p>
    <w:p>
      <w:pPr>
        <w:pStyle w:val="CorpoTesto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  <w:t xml:space="preserve">5.11) GIUBILEO DEL 2000 – CONVENZIONE PER PROGETTAZIONE E REALIZZAZIONE DEGLI INTERVENTI SUL TERRITORIO DI TOR VERGATA - PAGAMENTO FATTURE. </w:t>
      </w:r>
    </w:p>
    <w:p>
      <w:pPr>
        <w:pStyle w:val="CorpoTesto"/>
        <w:tabs>
          <w:tab w:val="clear" w:pos="708"/>
          <w:tab w:val="left" w:pos="2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 xml:space="preserve">- dei certificati di collaudo o regolare esecuzione emessi dal Provveditorato Regionale alle Opere Pubbliche per il Lazio relativamente agli interventi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d. 7b-7b1 “Completamento tangenziale Tor Bella Monaca Casilina – ATI  Donati S.p.A., Dema S.r.l e Tirrena Lavori; </w:t>
      </w:r>
    </w:p>
    <w:p>
      <w:pPr>
        <w:pStyle w:val="Corpodeltesto2"/>
        <w:numPr>
          <w:ilvl w:val="0"/>
          <w:numId w:val="3"/>
        </w:numPr>
        <w:rPr/>
      </w:pPr>
      <w:r>
        <w:rPr/>
        <w:t>cod. 7a “Collegamento Via Casilina/GRA tratto: rotatoria Tor Vergata e bretelle di completamento e viabilità esistente- Opere a verde- ditta AVR</w:t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cod. 7a “Collegamento Via Casilina/GRA tratto: rotatoria Tor Vergata e bretelle di completamento e viabilità esistente”- Completamento dell’impianto di illuminazione della Galleria Tor Vergata - ditta Sieci 98 S.r.l.; </w:t>
      </w:r>
    </w:p>
    <w:p>
      <w:pPr>
        <w:pStyle w:val="Corpodeltesto2"/>
        <w:numPr>
          <w:ilvl w:val="0"/>
          <w:numId w:val="3"/>
        </w:numPr>
        <w:rPr/>
      </w:pPr>
      <w:r>
        <w:rPr/>
        <w:t xml:space="preserve">7a “Collegamento Via Casilina/GRA tratto: rotatoria Tor Vergata e bretelle di completamento e viabilità esistente”- Spostamento di condotte idriche - Impresa Antonini s.r.l.;  </w:t>
      </w:r>
    </w:p>
    <w:p>
      <w:pPr>
        <w:pStyle w:val="Corpodeltesto2"/>
        <w:jc w:val="center"/>
        <w:rPr/>
      </w:pPr>
      <w:r>
        <w:rPr>
          <w:b/>
        </w:rPr>
        <w:t>DELIBERA</w:t>
      </w:r>
    </w:p>
    <w:p>
      <w:pPr>
        <w:pStyle w:val="Corpodeltesto2"/>
        <w:rPr/>
      </w:pPr>
      <w:r>
        <w:rPr/>
        <w:t>- di autorizzare: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il pagamento della fattura n.14 di € 32.478,28 a favore dell’impresa Tirrena Lavori S.r.l aggiudicataria dell’intervento cod. 7b-7b1 “Completamento tangenziale  Tor Bella Monaca Casilina”;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il pagamento dell’importo di € 3.809,70 a favore del Geometra Antonino Mazzeo quali competenze per l’espletamento  dell’incarico di collaborazione alla direzione lavori nell’ambito dell’intervento cod. 7b-7b1 “Completamento tangenziale  Tor Bella Monaca Casilina”  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la somma complessiva € 76.608,06 a favore dell’Ing. Raniero Fabrizi (€ 21.705,75), dell’Arch. Cinzia Croce (€ 21.705,75), del Dott. Daniele Fortuna (€ 21.705,75) e del Geom. Paolo Zini (€ 11.490,81) a titolo di compenso quali componenti della commissione di collaudo  dell’intervento cod. 7b-7b1 “Completamento tangenziale  Tor Bella Monaca Casilina”;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l’importo di  € 47.024,85 a favore dell’impresa Astaldi S.p.A. per lo spostamento del campo sportivo e delle torri faro del circolo “Tre Torri” nell’intervento 7a “Collegamento Via Casilina/GRA tratto: rotatoria Tor Vergata e bretelle di completamento e viabilità esistente”;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l’importo di  € 7.539,35 a favore dell’impresa Antonini s.r.l. a titolo di saldo per lo spostamento di condotte idriche relative all’intervento 7a “Collegamento Via Casilina/GRA tratto: rotatoria Tor Vergata e bretelle di completamento e viabilità esistente”;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l’importo di € 16.225.,01 a favore della Società n.c. CMPL Avv. Astori ed altri  per l’incarico di consulenza  e supporto giuridico nell’ambito dell’intervento cod. 7a “Collegamento Via Casilina/GRA tratto: rotatoria Tor Vergata e bretelle di completamento e viabilità esistente”;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la fattura n.290 di € 441,04  a favore della ditta AVR per  le opere a verde  relative al cod. 7a “Collegamento Via Casilina/GRA tratto: rotatoria Tor Vergata e bretelle di completamento e viabilità esistente”;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la fattura n.1 di € 1.335,06  a favore della ditta Sieci 98 S.r.l. per  il completamento dell’impianto di illuminazione della Galleria Tor Vergata nell’ambito dell’intervento cod. 7a “Collegamento Via Casilina/GRA tratto: rotatoria Tor Vergata e bretelle di completamento e viabilità esistente”;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la somma di € 22.800,00 a favore dell’Impresa Angeloni Angelo per le sistemazioni a verde  realizzate per l’apertura della galleria artificiale  su Via di Tor Vergata nell’ambito dell’intervento cod. 7a “Collegamento Via Casilina/GRA tratto: rotatoria Tor Vergata e bretelle di completamento e viabilità esistente”;</w:t>
      </w:r>
    </w:p>
    <w:p>
      <w:pPr>
        <w:pStyle w:val="Corpodeltesto2"/>
        <w:numPr>
          <w:ilvl w:val="0"/>
          <w:numId w:val="2"/>
        </w:numPr>
        <w:rPr/>
      </w:pPr>
      <w:r>
        <w:rPr/>
        <w:t>il pagamento della somma complessive di € 31.040,10 a favore dell’Ing. Claudio Rinaldi (€ 9.312,03), del Geom. Raffaele Bianchi (€ 6.208,02), del Geom. Nicola Caccavelli (€ 6.208,02) e del Sig. Angelo Dorascenzi (€ 4.656,01) della Sig.ra  Maria Luisa D’Auria (€ 4.656,01) quali componenti del Gruppo Direzione Lavoro dell’intervento cod. 23 “Recinzione Perimetrale Comparti”;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il pagamento della somma complessiva pari ad € 46.259,57 a favore dell’Ing. Pietro Baratono (€ 13.877,88), dell’Ing. Franco Antonio Picerni  (€ 13.877,88), del Dott. Giuseppe Campolongo (€ 13.877,88) e del Geom. Mario Giannini (€ 4.625,95) a titolo di compenso quali componenti della commissione di collaudo  dell’intervento cod. 8 “ Realizzazione della Viabilità di II livello”;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il pagamento della somma complessiva di € 25.329,50 a favore dell’Ing. Claudio Rinaldi (€10.131,80), del Geom. Claudio Fadda (€ 5.065,90), del Geom. Nicola Caccavelli (€ 5.065,90) e del Geom. Roberto Tauro (€ 5.065,90) a titolo di competenze quali componenti del Gruppo Direzione Lavoro dell’intervento cod. 8 “ Realizzazione della Viabilità di II livello”;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l pagamento della somma complessiva di € 44.204,03 a favore dell’Ing. Gaetano Giardi (€ 12.203,99), dell’Ing. Vito Dinuzzi  (€ 12.203,99), del Dott. Alessandro Boerio (€ 12.203,99) e del Geom. Giorgio Grosso (€ 7.259,08) a titolo di compenso quali componenti della commissione di collaudo  dell’intervento cod. 22 “ Realizzazione della viabilità provvisoria, compreso ripristino”;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il pagamento della fattura n.3 dell’importo lordo di € 15.484,48  a favore dell’Arch. Cecilia Mango quale compenso per l’espletamento dell’incarico di coordinatore per l’esecuzione dei lavori dell’intervento cod. 22 “ Realizzazione della viabilità provvisoria, compreso ripristino”; 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il pagamento della somma complessiva di € 4.876,49 a favore dell’Ing. Claudio Rinaldi (€ 1.853,03), del Geom. Renato Vito Antonio (€ 975,30), del Geom. Rocco Buccinà (€ 829,00) e del Geom. Renato Saltari (€ 633,94) e della Sig.ra Elena Restivo ( € 585,18) quali componenti del Gruppo Direzione Lavoro dell’intervento cod. 6a “ Collegamento area universitaria alla S.P. di Vermicino”; </w:t>
      </w:r>
    </w:p>
    <w:p>
      <w:pPr>
        <w:pStyle w:val="Corpodeltesto2"/>
        <w:rPr/>
      </w:pPr>
      <w:r>
        <w:rPr>
          <w:color w:val="000000"/>
        </w:rPr>
        <w:t>- l’importo suddetto pari a complessivi € 375.455,52 graverà sul</w:t>
      </w:r>
      <w:r>
        <w:rPr/>
        <w:t xml:space="preserve"> Tit. II Ctg. 10 Cap. 4</w:t>
      </w:r>
      <w:r>
        <w:rPr>
          <w:color w:val="000000"/>
        </w:rPr>
        <w:t xml:space="preserve"> “Fondi del Murst per il Grande giubileo del 2000” del corrente esercizio finanziario;</w:t>
      </w:r>
    </w:p>
    <w:p>
      <w:pPr>
        <w:pStyle w:val="Corpodeltesto2"/>
        <w:rPr>
          <w:color w:val="000000"/>
        </w:rPr>
      </w:pPr>
      <w:r>
        <w:rPr>
          <w:color w:val="000000"/>
        </w:rPr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  <w:t xml:space="preserve"> </w:t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7:25:00Z</dcterms:created>
  <dc:creator>Univ.di Roma "Tor Vergata"</dc:creator>
  <dc:description/>
  <dc:language>en-US</dc:language>
  <cp:lastModifiedBy>calvitti</cp:lastModifiedBy>
  <cp:lastPrinted>2003-07-24T10:05:00Z</cp:lastPrinted>
  <dcterms:modified xsi:type="dcterms:W3CDTF">2003-09-03T14:46:00Z</dcterms:modified>
  <cp:revision>5</cp:revision>
  <dc:subject/>
  <dc:title>TOPONOMASTICA – VIABILITA’ ANTISTANTE BANCA D’ITALIA NEL TERRITORIO UNIVERSITARIO</dc:title>
</cp:coreProperties>
</file>