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5) DITTA ERNESTO INVERNIZZI SPA – FORNITURA, IN PRIVATIVA IDUSTRIALE, DI STRUMENTARIO CHIRURGICO DI PRODUZIONE KARL STORZ NECESSARIO PER L’AVVIO DELL’ATTIVITA’ OPERATORIA DELLA CATTEDRA DI OTORINOLARINGOIATRIA PRESSO IL POLICLINICO “TOR VERGATA” – CR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datto in data 19/5/2003 dal D.L., Prof. A. Di Girolamo, in contraddittorio con la Ditta Ernesto Invernizzi SpA, relativo alla fornitura, in privativa industriale, di strumentario chirurgico di produzione Karl Storz, necessario per l’avvio dell’attività operatoria della Cattedra di Otorinolaringoiatria presso il Policlinico “Tor Vergata”;</w:t>
      </w:r>
    </w:p>
    <w:p>
      <w:pPr>
        <w:pStyle w:val="CorpoTesto"/>
        <w:rPr/>
      </w:pPr>
      <w:r>
        <w:rPr/>
        <w:t>- di autorizzare il pagamento alla Ditta suddetta della somma di 75.591,72 Euro + IVA 20% pari a 90.710,06 Euro IVA compresa, quale corrispettivo per la fornitura di cui trattasi, non essendo stato corrisposto alcun acconto.</w:t>
      </w:r>
    </w:p>
    <w:p>
      <w:pPr>
        <w:pStyle w:val="CorpoTesto"/>
        <w:rPr/>
      </w:pPr>
      <w:r>
        <w:rPr/>
        <w:t>L’ammontare suddetto risulta già stanziato con D.R. n.3672 del 20/12/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26:00Z</dcterms:created>
  <dc:creator>tor vergata</dc:creator>
  <dc:description/>
  <dc:language>en-US</dc:language>
  <cp:lastModifiedBy>calvitti</cp:lastModifiedBy>
  <dcterms:modified xsi:type="dcterms:W3CDTF">2003-09-03T14:47:00Z</dcterms:modified>
  <cp:revision>4</cp:revision>
  <dc:subject/>
  <dc:title>DITTA ERNESTO INVERNIZZI SPA – FORNITURA, IN PRIVATIVA IDUSTRIALE, DI STRUMENTARIO CHIRURGICO DI PRODUZIONE KARL STORZ NECESSARIO PER L’AVVIO DELL’ATTIVITA’ OPERATORIA DELLA CATTEDRA DI OTORINOLARINGOIATRIA PRESSO IL POLICLINICO “TOR VERGATA” – CRE</dc:title>
</cp:coreProperties>
</file>