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16) DITTA ESAOTE SPA – FORNITURA, IN PRIVATIVA INDUSTRIALE, DI N.1 ECOGRAFO H21 COMPLETAMENTE DIGITALE, COMPLETO DI ARCHIVIO INTEGRATO PER LA GESTIONE DEI PAZIENTI E DELLE IMMAGINI, QUALE ATTREZZATURA NECESSARIA PER LE ATTIVITA’ DELL’AMBULATORIO SPECIALISTICO DI CHIRURGIA VASCOLARE PRESSO IL POLICLINICO “TOR VERGATA” – CRE.</w:t>
      </w:r>
    </w:p>
    <w:p>
      <w:pPr>
        <w:pStyle w:val="CorpoTesto"/>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Intestazionegenerale"/>
        <w:rPr/>
      </w:pPr>
      <w:r>
        <w:rPr/>
        <w:t>DELIBERA</w:t>
      </w:r>
    </w:p>
    <w:p>
      <w:pPr>
        <w:pStyle w:val="CorpoTesto"/>
        <w:rPr/>
      </w:pPr>
      <w:r>
        <w:rPr/>
      </w:r>
    </w:p>
    <w:p>
      <w:pPr>
        <w:pStyle w:val="CorpoTesto"/>
        <w:rPr/>
      </w:pPr>
      <w:r>
        <w:rPr/>
        <w:t>- di approvare formalmente il Certificato di Regolare Esecuzione relativo alla fornitura in privativa industriale, da parte della Ditta Esaote SpA, di n.1 ecografo H21 completamente digitale, completo di archivio integrato per la gestione dei pazienti e delle immagini, quale attrezzatura necessaria per le attività dell’Ambulatorio Specialistico di Chirurgia Vascolare presso il Policlinico “Tor Vergata”;</w:t>
      </w:r>
    </w:p>
    <w:p>
      <w:pPr>
        <w:pStyle w:val="CorpoTesto"/>
        <w:rPr/>
      </w:pPr>
      <w:r>
        <w:rPr/>
        <w:t>- di autorizzare il pagamento alla Ditta suddetta della somma di 113.355 Euro + IVA 20% pari a 136.026 Euro IVA compresa, quale corrispettivo per la fornitura di cui trattasi, non essendo stato corrisposto alcun acconto.</w:t>
      </w:r>
    </w:p>
    <w:p>
      <w:pPr>
        <w:pStyle w:val="CorpoTesto"/>
        <w:rPr/>
      </w:pPr>
      <w:r>
        <w:rPr/>
        <w:t>L’ammontare suddetto risulta già stanziato con il D.R. n.3224 dell’11/11/2002.</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3:07:00Z</dcterms:created>
  <dc:creator>tor vergata</dc:creator>
  <dc:description/>
  <dc:language>en-US</dc:language>
  <cp:lastModifiedBy>calvitti</cp:lastModifiedBy>
  <cp:lastPrinted>2003-07-23T14:26:00Z</cp:lastPrinted>
  <dcterms:modified xsi:type="dcterms:W3CDTF">2003-09-02T14:50:00Z</dcterms:modified>
  <cp:revision>6</cp:revision>
  <dc:subject/>
  <dc:title>DITTA ESAOTE SPA – FORNITURA, IN PRIVATIVA IDUSTRIALE, DI N</dc:title>
</cp:coreProperties>
</file>