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I DIVISIONE - II RIPARTIZION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7) ASSICURAZIONI GENERALI S.p.A. – POLIZZA N. 75523777 “TUTTI I RISCHI SETTORE INFORTUNI STUDENTI” – PREMIO ANTICIPATO ANNO 2003 – POLIZZA N. 210940020 “INFORTUNI DOTTORANDI” – REGOLAZIONE PREMIO PERIODO 05/01/2002 – 05/01/2003 - POLIZZA N. 75523777 “TUTTI I RISCHI SETTORE INFORTUNI STUDENTI” -REGOLAZIONE PREMIO ANNO 2002-2003- POLIZZA N. 35521258 “INFORTUNI SPECIALIZZANDI IN MEDICINA E CHIRURGIA”- RATIFICA DECRET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ratificare i sotto indicati Decreti Rettorali:</w:t>
      </w:r>
    </w:p>
    <w:p>
      <w:pPr>
        <w:pStyle w:val="CorpoTesto"/>
        <w:rPr/>
      </w:pPr>
      <w:r>
        <w:rPr/>
        <w:t>- n. 1427/2003 del 05/05/2003 con cui si è disposta l’erogazione di € 90.379,94 in favore delle Assicurazioni Generali S.p.A. pari ai 7/12 del premio annuo anticipato per il periodo 02/04/2003- 01/11/2003, data di scadenza dell’affidamento del servizio di coperture assicurative dell’Ateneo, conferito alle Generali Assicurazioni S.p.A con delibera del C.d.A. di questa Università in data 05/10/1994, per la copertura degli infortuni di tutti gli studenti iscritti ai corsi di diploma universitario, di laurea e scuole di specializzazione (con esclusione, per quest’ultime, a quelle di medicina) presso questo Ateneo;</w:t>
      </w:r>
    </w:p>
    <w:p>
      <w:pPr>
        <w:pStyle w:val="CorpoTesto"/>
        <w:rPr/>
      </w:pPr>
      <w:r>
        <w:rPr/>
        <w:t>- n. 1424/2003 del 05/05/2003 con cui si è disposta l’erogazione di € 76.045,16 in favore delle Assicurazioni Generali S.p.A. quale premio a regolazione sull’annualità 05/01/2002 – 05/01/2003 per la copertura infortunistica dei dottorandi;</w:t>
      </w:r>
    </w:p>
    <w:p>
      <w:pPr>
        <w:pStyle w:val="CorpoTesto"/>
        <w:rPr/>
      </w:pPr>
      <w:r>
        <w:rPr/>
        <w:t xml:space="preserve">- n. 1837/2003 del 11/6/2003 con cui si è disposta l’erogazione di € 72.397,30 in favore delle Assicurazioni Generali S.p.A. quale premio a regolazione sull’annualità 01/04/2002-01/04/2003 per la copertura infortunistica degli studenti;   </w:t>
      </w:r>
    </w:p>
    <w:p>
      <w:pPr>
        <w:pStyle w:val="CorpoTesto"/>
        <w:rPr/>
      </w:pPr>
      <w:r>
        <w:rPr/>
        <w:t>- n. 1840/2003 del 11/6/2003 con cui si è disposta l’erogazione di € 76.928,20 in favore delle Assicurazioni Generali S.p.A. quale premio a regolazione sull’annualità 05/01/2002-04/01/2003 per la copertura infortunistica degli specializzandi in medicina e chirurgia.</w:t>
      </w:r>
    </w:p>
    <w:p>
      <w:pPr>
        <w:pStyle w:val="CorpoTesto"/>
        <w:rPr/>
      </w:pPr>
      <w:r>
        <w:rPr/>
        <w:t xml:space="preserve">  </w:t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42:00Z</dcterms:created>
  <dc:creator>cosi</dc:creator>
  <dc:description/>
  <dc:language>en-US</dc:language>
  <cp:lastModifiedBy>calvitti</cp:lastModifiedBy>
  <cp:lastPrinted>2003-07-29T15:08:00Z</cp:lastPrinted>
  <dcterms:modified xsi:type="dcterms:W3CDTF">2003-09-02T15:03:00Z</dcterms:modified>
  <cp:revision>6</cp:revision>
  <dc:subject/>
  <dc:title>II DIVISIONE - I RIPARTIZIONE</dc:title>
</cp:coreProperties>
</file>