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9) POLICLINICO UNIVERSITARIO – FORNITURA DI ARREDI E ARTICOLI SANITARI NECESSARI PER L’AVVIO DEL REPARTO DI MALATTIE INFETTIVE DELLA TORRE 6 – TRATTATIVA PRIVATA – AFFIDAMENTO INDUSTRIE G. MALVESTIO SpA – DECRETO RETTORALE N. 2323/2003 - RATIFICA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2323 del 21.07.2003 con il quale si e' provveduto a:</w:t>
      </w:r>
    </w:p>
    <w:p>
      <w:pPr>
        <w:pStyle w:val="CorpoTesto"/>
        <w:rPr/>
      </w:pPr>
      <w:r>
        <w:rPr/>
        <w:t>- affidare, a trattativa privata, alla Società Industrie Guido Malvestio S.p.A, per i locali delle Day Surgery delle Malattie Infettive collocato alla base della Torre 6, quota –4,40, da utilizzare provvisoriamente per le attività di PPS, la fornitura in opera di:</w:t>
      </w:r>
    </w:p>
    <w:p>
      <w:pPr>
        <w:pStyle w:val="CorpoTesto"/>
        <w:rPr/>
      </w:pPr>
      <w:r>
        <w:rPr/>
        <w:t>- arredi, per l’importo complessivo di € 100.627,85 + IVA;</w:t>
      </w:r>
    </w:p>
    <w:p>
      <w:pPr>
        <w:pStyle w:val="CorpoTesto"/>
        <w:rPr/>
      </w:pPr>
      <w:r>
        <w:rPr/>
        <w:t>- di articoli sanitari, per l’importo complessivo di € 35.810,57+ IVA;</w:t>
      </w:r>
    </w:p>
    <w:p>
      <w:pPr>
        <w:pStyle w:val="CorpoTesto"/>
        <w:rPr/>
      </w:pPr>
      <w:r>
        <w:rPr/>
        <w:t>- nominare D.L. per la fornitura degli arredi per il Reparto di Malattie Infettive l’Arch. Alessandra Battaglia;</w:t>
      </w:r>
    </w:p>
    <w:p>
      <w:pPr>
        <w:pStyle w:val="CorpoTesto"/>
        <w:rPr/>
      </w:pPr>
      <w:r>
        <w:rPr/>
        <w:t>- nominare D.L. per la fornitura degli articoli sanitari per il Reparto di Malattie Infettive il Geom. Fabrizio Moscucci;</w:t>
      </w:r>
    </w:p>
    <w:p>
      <w:pPr>
        <w:pStyle w:val="CorpoTesto"/>
        <w:rPr/>
      </w:pPr>
      <w:r>
        <w:rPr/>
        <w:t>- autorizzare i DD.LL. suddetti alla consegna urgente, nelle more della stipula dell’atto formale di affidamento delle forniture e posa in opera in quest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42:00Z</dcterms:created>
  <dc:creator>Univ.di Roma "Tor Vergata"</dc:creator>
  <dc:description/>
  <dc:language>en-US</dc:language>
  <cp:lastModifiedBy>calvitti</cp:lastModifiedBy>
  <cp:lastPrinted>2003-07-23T11:55:00Z</cp:lastPrinted>
  <dcterms:modified xsi:type="dcterms:W3CDTF">2003-09-02T15:10:00Z</dcterms:modified>
  <cp:revision>5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