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5.20) COMPRENSORIO UNIVERSITARIO - PROPOSTA DI PROGETTAZIONE, COSTRUZIONE E GESTIONE EX ART. 37 BIS LEGGE N. 109 DEL 11.02.94 E SUCCESSIVE MODIFICAZIONI E INTEGRAZIONI DI COMPLESSO SPORTIVO/RICETTIVO POLIDISCIPLINARE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dare mandato agli uffici amministrativi competenti di predisporre e sottoporre all’esame del Consiglio di Amministrazione la documentazione progettuale e tecnica prevista dall’art. 37 quater della legge L. 109/94 e s.m.i, in merito alla realizzazione e gestione del Complesso Sportivo/Recettivo Polidisciplinare presso il Comprensorio universitario.</w:t>
      </w:r>
    </w:p>
    <w:p>
      <w:pPr>
        <w:pStyle w:val="CorpoTesto"/>
        <w:rPr/>
      </w:pPr>
      <w:r>
        <w:rPr/>
        <w:t>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32:00Z</dcterms:created>
  <dc:creator>La Rosa</dc:creator>
  <dc:description/>
  <dc:language>en-US</dc:language>
  <cp:lastModifiedBy>calvitti</cp:lastModifiedBy>
  <cp:lastPrinted>2003-07-24T13:16:00Z</cp:lastPrinted>
  <dcterms:modified xsi:type="dcterms:W3CDTF">2004-02-09T16:05:00Z</dcterms:modified>
  <cp:revision>7</cp:revision>
  <dc:subject/>
  <dc:title>POLICLINICO UNIVERSITARIO - CONTINUAZIONE LAVORI .</dc:title>
</cp:coreProperties>
</file>