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DIVISIONE IV – RIPARTIZIONE II 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6) COMPRENSORIO UNIVERSITARIO – AREA GRANDI EVENTI. EVENTO INAUGURALE DELLA SCUOLA DI ROM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PRENDE A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ei procedimenti istruiti;</w:t>
      </w:r>
    </w:p>
    <w:p>
      <w:pPr>
        <w:pStyle w:val="CorpoTesto"/>
        <w:rPr/>
      </w:pPr>
      <w:r>
        <w:rPr/>
        <w:t>- dell’incarico di eseguire i lavori affidati alla Concessionaria;</w:t>
      </w:r>
    </w:p>
    <w:p>
      <w:pPr>
        <w:pStyle w:val="CorpoTesto"/>
        <w:rPr/>
      </w:pPr>
      <w:r>
        <w:rPr/>
        <w:t>- delle funzioni di D.L. assegnate all’Ing. R. Santi;</w:t>
      </w:r>
    </w:p>
    <w:p>
      <w:pPr>
        <w:pStyle w:val="Normal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>ai fini della realizzazione del teatro, scenografia e tribune per il pubblico, pedana mobile girevole, in previsione dell’evento teatrale che si svolgerà sulle aree del comprensorio universitario tra i programmi correlati al semestre di Presidenza dell’U.E. da parte dell’Italia</w:t>
      </w:r>
    </w:p>
    <w:p>
      <w:pPr>
        <w:pStyle w:val="CorpoTesto"/>
        <w:rPr/>
      </w:pPr>
      <w:r>
        <w:rPr/>
        <w:t>- di autorizzare, lo stanziamento della somma complessiva di €. 1.629.193,79 I.V.A. inclusa a favore della Concessionaria Vianini Lavori s.p.a., per i lavori affidati in via d’urgenza descritti nella parte espositiva; segnatamente:</w:t>
      </w:r>
    </w:p>
    <w:p>
      <w:pPr>
        <w:pStyle w:val="CorpoTesto"/>
        <w:rPr/>
      </w:pPr>
      <w:r>
        <w:rPr/>
        <w:t>- Opere in cemento armato</w:t>
      </w:r>
    </w:p>
    <w:p>
      <w:pPr>
        <w:pStyle w:val="CorpoTesto"/>
        <w:rPr/>
      </w:pPr>
      <w:r>
        <w:rPr/>
        <w:t>- €. 541.340,95 per lavori a misura ed €. 125.907,85 per somme a disposizione per la realizzazione della pedana girevole;</w:t>
      </w:r>
    </w:p>
    <w:p>
      <w:pPr>
        <w:pStyle w:val="CorpoTesto"/>
        <w:rPr/>
      </w:pPr>
      <w:r>
        <w:rPr/>
        <w:t>- €. 436.382,99 per lavori a misura ed €. 145.638,30 per somme a disposizione per fondazioni scenografie, compresi i ripristini.</w:t>
      </w:r>
    </w:p>
    <w:p>
      <w:pPr>
        <w:pStyle w:val="CorpoTesto"/>
        <w:rPr/>
      </w:pPr>
      <w:r>
        <w:rPr/>
        <w:t>- Indagini archeologiche presso l’Area Grandi Eventi, compresi i ripristini, €. 256.680,45 I.V.A. compresa;</w:t>
      </w:r>
    </w:p>
    <w:p>
      <w:pPr>
        <w:pStyle w:val="CorpoTesto"/>
        <w:rPr/>
      </w:pPr>
      <w:r>
        <w:rPr/>
        <w:t>- Recinzione dell’Area Grandi Eventi, €. 123.243,25 I.V.A. compresa. Alla Concessionaria intanto dovranno essere rimborsati i costi dei materiali.</w:t>
      </w:r>
    </w:p>
    <w:p>
      <w:pPr>
        <w:pStyle w:val="CorpoTesto"/>
        <w:rPr/>
      </w:pPr>
      <w:r>
        <w:rPr/>
        <w:t>L’importo complessivo suddetto graverà sul Tit. II, Categ. 10, Cap. 4 del bilancio del corrente esercizio finanziario.</w:t>
      </w:r>
    </w:p>
    <w:p>
      <w:pPr>
        <w:pStyle w:val="CorpoTesto"/>
        <w:rPr/>
      </w:pPr>
      <w:r>
        <w:rPr/>
        <w:t xml:space="preserve">- di dare mandato al Rettore per la trasmissione degli allegati progettuali relativi all’esecuzione dell’intervento al Provveditorato ai LL.PP. del Lazio per comunicazione ai sensi dell’art. 2 del DD.P.R. n. 383/94;    </w:t>
      </w:r>
    </w:p>
    <w:p>
      <w:pPr>
        <w:pStyle w:val="CorpoTesto"/>
        <w:rPr/>
      </w:pPr>
      <w:r>
        <w:rPr/>
        <w:t xml:space="preserve">- di dare mandato al Rettore di compiere tutti gli atti conseguenziali alla presente delibera ivi compresa la stipula dei relativi atti formali. 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9:49:00Z</dcterms:created>
  <dc:creator>UNIVERSITA' DI TOR VERGATA</dc:creator>
  <dc:description/>
  <dc:language>en-US</dc:language>
  <cp:lastModifiedBy>calvitti</cp:lastModifiedBy>
  <cp:lastPrinted>2003-07-24T10:38:00Z</cp:lastPrinted>
  <dcterms:modified xsi:type="dcterms:W3CDTF">2003-09-03T14:41:00Z</dcterms:modified>
  <cp:revision>5</cp:revision>
  <dc:subject/>
  <dc:title>DITTA SARICO IMPIANTI S</dc:title>
</cp:coreProperties>
</file>