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CT. N. 1075/2003 – RICORSO AL TAR DELL’AQUILA SIG. DODI AUGUSTO CESARE + ALTRI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, ai sensi dell’art.88 dello Statuto d’Ateneo, il mandato conferito dal Rettore all’Avvocatura Generale dello Stato per la rappresentanza e difesa di questo Ateneo nel giudizio instaurato innanzi al TAR dell’Aquila dalle dott.sse Filiani Marialuisa e Di Mattia Crocetta Ri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30:00Z</dcterms:created>
  <dc:creator>Godzilla</dc:creator>
  <dc:description/>
  <dc:language>en-US</dc:language>
  <cp:lastModifiedBy>calvitti</cp:lastModifiedBy>
  <cp:lastPrinted>2003-07-15T09:58:00Z</cp:lastPrinted>
  <dcterms:modified xsi:type="dcterms:W3CDTF">2003-09-02T15:27:00Z</dcterms:modified>
  <cp:revision>6</cp:revision>
  <dc:subject>punto per il consiglio tecnici laureati</dc:subject>
  <dc:title>cdaass</dc:title>
</cp:coreProperties>
</file>