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PIGNORAMENTO PRESSO TERZI - SIGG.RI CRISCIOTTI GIOVANBATTISTA ED ALTRI C/SNAM LAZIO SUD A R.L. - ESECUZIONE ORDINANZA DI SVINCOLO SOMME PIGNORAT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a Rip. I della Div. III - Ragioneria - è autorizzata a corrispondere a favore della Soc. Snam Lazio Sud, giusta Ordinanza in data 28.11.1998, resa dal Giudice dell'esecuzione n. 27916/98, la somma di Lit. 220.000.000, pari ad Euro 113.620,52, come da fatture n. 244, n. 245 (parte) e n. 247, emesse dalla predetta Società in data 30.4.1998 ed accantonate dall'Ateneo nell'esercizio Finanziario 1998 all'impegno n. 590, in esecuzione dell'atto di pignoramento presso terzi, notificato in Amministrazione il 5.6.1998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deltesto3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 xml:space="preserve">     </w:t>
        <w:tab/>
        <w:tab/>
        <w:t xml:space="preserve"> IL RETTORE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1:00Z</dcterms:created>
  <dc:creator>Godzilla</dc:creator>
  <dc:description/>
  <dc:language>en-US</dc:language>
  <cp:lastModifiedBy>calvitti</cp:lastModifiedBy>
  <cp:lastPrinted>2003-07-23T09:47:00Z</cp:lastPrinted>
  <dcterms:modified xsi:type="dcterms:W3CDTF">2003-09-03T09:28:00Z</dcterms:modified>
  <cp:revision>4</cp:revision>
  <dc:subject>punto per il consiglio tecnici laureati</dc:subject>
  <dc:title>cdaass</dc:title>
</cp:coreProperties>
</file>