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5) ATTO DI CITAZIONE PER CHIAMATA IN CAUSA INNANZI AL TRIBUNALE CIVILE DI ROMA – DOTT. MARCELLO DI PASQUALE C/ UNIVERSITA’ DEGLI STUDI DI ROMA "TOR VERGATA" E REGIONE LAZIO.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ratificare il mandato conferito, ai sensi dell’art. 88, comma 3 dello Statuto d’Ateneo, approvato con D.R. 10 marzo 1998, all'Avvocatura Generale dello Stato per la rappresentanza e difesa di questo Ateneo nel giudizio instaurato innanzi al Tribunale civile di Roma dal Dott. Di Pasqual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IL RETTORE  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0:29:00Z</dcterms:created>
  <dc:creator>UNIVERSITA' TOR VERGATA</dc:creator>
  <dc:description/>
  <dc:language>en-US</dc:language>
  <cp:lastModifiedBy>calvitti</cp:lastModifiedBy>
  <cp:lastPrinted>2003-07-23T12:30:00Z</cp:lastPrinted>
  <dcterms:modified xsi:type="dcterms:W3CDTF">2003-09-03T09:33:00Z</dcterms:modified>
  <cp:revision>6</cp:revision>
  <dc:subject/>
  <dc:title>ATTO DI CITAZIONE PER CHIAMATA IN CAUSA INNANZI AL TRIBUNALE CIVILE DI ROMA – DOTT</dc:title>
</cp:coreProperties>
</file>