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FONDO FINANZIAMENTO ORDINARIO ANNO 2001 - INCENTIVO ALLA RICERCA - RIPARTIZIONE ASSEGN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utorizzare la Divisione III – Ripartizione I (Ragioneria) ad impegnare l’importo pari a </w:t>
      </w:r>
      <w:r>
        <w:rPr>
          <w:b/>
          <w:bCs/>
        </w:rPr>
        <w:t>€ 1.351.567,71</w:t>
      </w:r>
      <w:r>
        <w:rPr/>
        <w:t xml:space="preserve"> assegnato dal Ministero dell’Istruzione, dell'Università e della Ricerca - MIUR, nell'ambito degli interventi di riequilibrio e della determinazione del fondo di finanziamento ordinario per l'anno 2001, quale incentivo all'attività di ricerca, come di seguito indicato:</w:t>
      </w:r>
    </w:p>
    <w:p>
      <w:pPr>
        <w:pStyle w:val="CorpoTesto"/>
        <w:rPr/>
      </w:pPr>
      <w:r>
        <w:rPr/>
        <w:t xml:space="preserve">la somma di importo pari a </w:t>
      </w:r>
      <w:r>
        <w:rPr>
          <w:b/>
          <w:bCs/>
        </w:rPr>
        <w:t>€ 675.783,85</w:t>
      </w:r>
      <w:r>
        <w:rPr/>
        <w:t xml:space="preserve"> - da imputare sul pertinente capitolo del bilancio universitario relativo al corrente anno finanziario Tit. II, Cat. 14, Cap. 5: “Ai centri di spesa ricerca scientifica finanziata dal MIUR" -  viene destinata </w:t>
      </w:r>
      <w:r>
        <w:rPr>
          <w:b/>
          <w:bCs/>
        </w:rPr>
        <w:t>al "fondo per la ricerca scientifica d'Ateneo</w:t>
      </w:r>
      <w:r>
        <w:rPr/>
        <w:t xml:space="preserve">" e finalizzato alle seguenti iniziative: </w:t>
      </w:r>
    </w:p>
    <w:p>
      <w:pPr>
        <w:pStyle w:val="CorpoTesto"/>
        <w:rPr/>
      </w:pPr>
      <w:r>
        <w:rPr/>
        <w:t xml:space="preserve">- </w:t>
      </w:r>
      <w:r>
        <w:rPr>
          <w:b/>
          <w:bCs/>
        </w:rPr>
        <w:t>€ 300.138,85</w:t>
      </w:r>
      <w:r>
        <w:rPr/>
        <w:t xml:space="preserve"> per l'acquisizione di grandi attrezzature scientifiche da attribuire mediante apposito bando;</w:t>
      </w:r>
    </w:p>
    <w:p>
      <w:pPr>
        <w:pStyle w:val="CorpoTesto"/>
        <w:rPr/>
      </w:pPr>
      <w:r>
        <w:rPr>
          <w:b/>
          <w:bCs/>
        </w:rPr>
        <w:t xml:space="preserve">€ </w:t>
      </w:r>
      <w:r>
        <w:rPr>
          <w:b/>
          <w:bCs/>
        </w:rPr>
        <w:t>100.000,00</w:t>
      </w:r>
      <w:r>
        <w:rPr/>
        <w:t xml:space="preserve"> </w:t>
      </w:r>
      <w:r>
        <w:rPr>
          <w:color w:val="000000"/>
        </w:rPr>
        <w:t>al fine del saldo del finanziamento per l'acquisizione dell'</w:t>
      </w:r>
      <w:r>
        <w:rPr/>
        <w:t xml:space="preserve">apparecchiatura </w:t>
      </w:r>
      <w:r>
        <w:rPr>
          <w:b/>
          <w:bCs/>
        </w:rPr>
        <w:t>NMR a 700 MHz</w:t>
      </w:r>
      <w:r>
        <w:rPr/>
        <w:t xml:space="preserve"> nell'ambito della Facility NMR nazionale ubicata a Tor Vergata- Dipartimento di Scienze e Tecnologie Chimiche;</w:t>
      </w:r>
    </w:p>
    <w:p>
      <w:pPr>
        <w:pStyle w:val="Normal"/>
        <w:rPr/>
      </w:pPr>
      <w:r>
        <w:rPr>
          <w:b/>
        </w:rPr>
        <w:t xml:space="preserve">- € 224.000,00 </w:t>
      </w:r>
      <w:r>
        <w:rPr/>
        <w:t xml:space="preserve">per l'attivazione di </w:t>
      </w:r>
      <w:r>
        <w:rPr>
          <w:b/>
        </w:rPr>
        <w:t xml:space="preserve">assegni aggiuntivi per la collaborazione ad </w:t>
      </w:r>
      <w:r>
        <w:rPr>
          <w:b/>
          <w:bCs/>
        </w:rPr>
        <w:t>attività di ricerca ex art. 51, comma 6, legge 449/97 proposti dal Comitato per la Ricerca Scientifica d’Ateneo</w:t>
      </w:r>
      <w:r>
        <w:rPr/>
        <w:t xml:space="preserve"> anche a totale carico dell'Università o di borse di dottorato di ricerca da attribuire, ugualmente ripartiti nell'arco di due anni, ai Dipartimenti (ivi compreso il Dipartimento di Diritto e Procedura Civile) cui afferiscono le aree scientifico-disciplinari non comprese tra quelle precedentemente individuate afferenti alle Facoltà di Giurisprudenza e di Lettere e Filosofia;</w:t>
      </w:r>
    </w:p>
    <w:p>
      <w:pPr>
        <w:pStyle w:val="CorpoTesto"/>
        <w:rPr>
          <w:b/>
          <w:b/>
        </w:rPr>
      </w:pPr>
      <w:r>
        <w:rPr>
          <w:b/>
        </w:rPr>
        <w:t xml:space="preserve">-€  51.645,00 </w:t>
      </w:r>
      <w:r>
        <w:rPr/>
        <w:t>come</w:t>
      </w:r>
      <w:r>
        <w:rPr>
          <w:b/>
        </w:rPr>
        <w:t xml:space="preserve"> "fondo per spese generali della ricerca" </w:t>
      </w:r>
      <w:r>
        <w:rPr/>
        <w:t xml:space="preserve">per far fronte ad eventuali e specifici interventi di sostegno all'attività di ricerca svolta in Ateneo. In via prioritaria, vengono individuate le seguenti esigenze: </w:t>
      </w:r>
    </w:p>
    <w:p>
      <w:pPr>
        <w:pStyle w:val="CorpoTesto"/>
        <w:rPr>
          <w:b/>
          <w:b/>
        </w:rPr>
      </w:pPr>
      <w:r>
        <w:rPr/>
        <w:t>- collaborazione coordinata e continuativa di supporto alla Divisione I - Ripartizione III - Alta Formazione e ricerca - Settore Ricerca;</w:t>
      </w:r>
    </w:p>
    <w:p>
      <w:pPr>
        <w:pStyle w:val="CorpoTesto"/>
        <w:rPr>
          <w:b/>
          <w:b/>
        </w:rPr>
      </w:pPr>
      <w:r>
        <w:rPr/>
        <w:t>- attività di consulenza prestata per la gestione informatizzata delle richieste di finanziamento per progetti di ricerca scientifica d'Ateneo;</w:t>
      </w:r>
    </w:p>
    <w:p>
      <w:pPr>
        <w:pStyle w:val="CorpoTesto"/>
        <w:rPr/>
      </w:pPr>
      <w:r>
        <w:rPr/>
        <w:t xml:space="preserve">-M la somma di importo pari a </w:t>
      </w:r>
      <w:r>
        <w:rPr>
          <w:b/>
        </w:rPr>
        <w:t>€</w:t>
      </w:r>
      <w:r>
        <w:rPr/>
        <w:t xml:space="preserve"> </w:t>
      </w:r>
      <w:r>
        <w:rPr>
          <w:b/>
        </w:rPr>
        <w:t xml:space="preserve">675.783,85 - </w:t>
      </w:r>
      <w:r>
        <w:rPr/>
        <w:t>da imputare sul pertinente capitolo del bilancio universitario relativo al corrente anno finanziario Tit. II, Cat. 14, Cap. 5: “Ai centri di spesa ricerca scientifica finanziata dal MIUR" - viene ripartita tra le aree scientifico-disciplinari che hanno determinato l'assegnazione all'Università dell'incentivo, secondo le indicazioni deliberate dalle Facoltà che provvederanno a ripartire i suddetti fondi tra i Dipartimenti di afferenza, prendendo come riferimento i dati esposti nella parte descrittiva della presente delibera.</w:t>
      </w:r>
    </w:p>
    <w:p>
      <w:pPr>
        <w:pStyle w:val="CorpoTesto"/>
        <w:rPr/>
      </w:pPr>
      <w:r>
        <w:rPr/>
        <w:t>Tali finanziamenti dovranno essere destinati esclusivamente ad attività di ricerca ivi compresa l'attivazione di assegni aggiuntivi per la collaborazione ad attività di ricerca ex art. 51, comma 6, legge 449/97 proposti dal Comitato per la Ricerca Scientifica d’Ateneo o borse di dottorato di ricerca e ugualmente ripartiti nell'arco di due anni finanziari;</w:t>
      </w:r>
    </w:p>
    <w:p>
      <w:pPr>
        <w:pStyle w:val="CorpoTesto"/>
        <w:rPr/>
      </w:pPr>
      <w:r>
        <w:rPr/>
        <w:t xml:space="preserve">- di autorizzare la Divisione III – Ripartizione I (Ragioneria) a trasferire l'importo pari a </w:t>
      </w:r>
      <w:r>
        <w:rPr>
          <w:b/>
        </w:rPr>
        <w:t xml:space="preserve">€ 100.000,00 </w:t>
      </w:r>
      <w:r>
        <w:rPr/>
        <w:t>al</w:t>
      </w:r>
      <w:r>
        <w:rPr>
          <w:b/>
        </w:rPr>
        <w:t xml:space="preserve"> Dipartimento di Scienze e Tecnologie Chimiche </w:t>
      </w:r>
      <w:r>
        <w:rPr>
          <w:color w:val="000000"/>
        </w:rPr>
        <w:t>al fine del saldo del finanziamento per l'</w:t>
      </w:r>
      <w:r>
        <w:rPr>
          <w:b/>
          <w:color w:val="000000"/>
        </w:rPr>
        <w:t>acquisizione dell'</w:t>
      </w:r>
      <w:r>
        <w:rPr>
          <w:b/>
        </w:rPr>
        <w:t xml:space="preserve">apparecchiatura NMR a 700 MHz </w:t>
      </w:r>
      <w:r>
        <w:rPr/>
        <w:t>nell'ambito della Facility NMR nazionale ubicata a Tor Vergata - responsabile prof. Maurizio Paci, ordinario della Facoltà di Scienze Matematiche Fisiche e Naturali - Dipartimento di Scienze e Tecnologie Chimiche, settore disciplinare BIO/10;</w:t>
      </w:r>
    </w:p>
    <w:p>
      <w:pPr>
        <w:pStyle w:val="CorpoTesto"/>
        <w:rPr/>
      </w:pPr>
      <w:r>
        <w:rPr/>
        <w:t xml:space="preserve">- di autorizzare la Divisione III – Ripartizione I (Ragioneria) a trasferire l'importo pari a </w:t>
      </w:r>
      <w:r>
        <w:rPr>
          <w:b/>
        </w:rPr>
        <w:t>€ 3.272,27 al Dipartimento di Diritto e Procedura Civile</w:t>
      </w:r>
      <w:r>
        <w:rPr/>
        <w:t>. Tale importo è vincolato al cofinanziamento di un assegno aggiuntivo per la collaborazione ad attività di ricerca ex art. 51, comma 6, legge 449/97 proposto dal Comitato per la Ricerca Scientifica d’Ateneo;</w:t>
      </w:r>
    </w:p>
    <w:p>
      <w:pPr>
        <w:pStyle w:val="CorpoTesto"/>
        <w:rPr/>
      </w:pPr>
      <w:r>
        <w:rPr/>
        <w:t xml:space="preserve">- di autorizzare la Divisione III – Ripartizione I (Ragioneria) a trasferire i relativi finanziamenti - di importo complessivo pari a </w:t>
      </w:r>
      <w:r>
        <w:rPr>
          <w:b/>
        </w:rPr>
        <w:t>€</w:t>
      </w:r>
      <w:r>
        <w:rPr/>
        <w:t xml:space="preserve"> </w:t>
      </w:r>
      <w:r>
        <w:rPr>
          <w:b/>
        </w:rPr>
        <w:t xml:space="preserve">675.783,85 - </w:t>
      </w:r>
      <w:r>
        <w:rPr/>
        <w:t>ai Dipartimenti interessati afferenti alle aree scientifico-disciplinari che hanno determinato l'assegnazione all'Università dell'incentivo alla ricerca, a seguito di comunicazione da parte delle Facoltà interessate;</w:t>
      </w:r>
    </w:p>
    <w:p>
      <w:pPr>
        <w:pStyle w:val="Normal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54:00Z</dcterms:created>
  <dc:creator>h</dc:creator>
  <dc:description/>
  <dc:language>en-US</dc:language>
  <cp:lastModifiedBy>calvitti</cp:lastModifiedBy>
  <cp:lastPrinted>2003-09-03T11:35:00Z</cp:lastPrinted>
  <dcterms:modified xsi:type="dcterms:W3CDTF">2003-09-03T09:37:00Z</dcterms:modified>
  <cp:revision>9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