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CT. N. 06244/2003 – RICONOSCIMENTO DEL TITOLO DI STUDIO CONSEGUITO ALL’ESTERO -– ATTO DI APPELLO AL CONSIGLIO DI STATO AVVERSO ORDINANZA DI SOSPENSIONE - DALLA PORTA FRANCESCO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 appello al Consiglio di Stato promosso dal sig. Dalla Porta per la riforma dell’ordinanza cautelare n. 1542/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2240" w:h="15840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4:00Z</dcterms:created>
  <dc:creator>Godzilla</dc:creator>
  <dc:description/>
  <dc:language>en-US</dc:language>
  <cp:lastModifiedBy>calvitti</cp:lastModifiedBy>
  <cp:lastPrinted>2003-07-24T07:12:00Z</cp:lastPrinted>
  <dcterms:modified xsi:type="dcterms:W3CDTF">2003-09-03T09:44:00Z</dcterms:modified>
  <cp:revision>5</cp:revision>
  <dc:subject>punto per il consiglio tecnici laureati</dc:subject>
  <dc:title>cdaass</dc:title>
</cp:coreProperties>
</file>