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>DIVISIONE I – RIPARTIZIONE III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2) ASSEGNAZIONE FONDO MANUTENZIONE STRAORDINARIA E AGGIORNAMENTO APPARECCHIATURE SCIENTIFICHE DIPARTIMENTAL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pprovare la seguente ripartizione del fondo per la manutenzione straordinaria e l’aggiornamento di apparecchiature scientifiche dipartimentali per un importo pari a € 69.177,71, proposta dal Comitato per la Ricerca Scientifica nella seduta del 10 giugno 2003: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572"/>
        <w:gridCol w:w="1276"/>
      </w:tblGrid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DIPARTIMENTO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G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fin  assegnat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€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logi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Sequenziatore di DNA a 4 capillari Mod. 3100 - Av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21,98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rurgi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Acquisto videoproiettore HITACHI CP - X880W per Aula Riunioni del Dipartime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45,20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onomia e Istituzion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Acquisizione n. 2 ProCurve Swich 2524 - 24 porte, 10 Base - T, 100 Base - TX - 100 Mbps, n. 4 convertitori da 100 Base - TX a 100 base - FX St; sostituzione cablaggio rack dipartimen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21,98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sic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iparazione e ammodernamento impianto di deposi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21,98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ca, Sistemi e Produzion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mmodernamento laboratorio di Robo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13,45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Ingegneria Civil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Manutenzione e aggiornamento attrezzature hardware e software dei laboratori scientifi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21,98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egneria Elettroni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cquisto workstation SUN Blade 2000 per Laboratorio Circuiti del Dipart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21,98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egneria Meccani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iparazione sistema analisi gas di scarico e relativo sistema di contr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21,98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ina Sperimentale e Scienze Biochimich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iparazione motor drive centrifuga Beckman CHL8-7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012,00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roscienz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iparazione e ammodernamento apparato fotografico Polaroid con sostituzione "hood", filtro, transilluminatore Mod. TCX20M con Mod. TFX20M; sostituzione otturatore ed allineamento sistema ot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500,00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erche Filosofich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Server dipartimentale Personal Computer Intel Pentium IV 1800 Mhz - Computer Pentium 4 ACER 1700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310,00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ità Pubblica e Biologia Cellular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iparazione contatore beta a scintillazione Beckman LS-6500H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68,16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enze e Tecnologie Chimich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essa a punto dell'apparecchiatura del laboratorio di spettrometria con revisione completa e sostituzione parti della pompa da vuoto; cambio della componente ottica (specchi) dell'apparecchiatura di rivelazione UV - Vis; manutenzione della bilancia analitica di 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21,98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enze e Tecnologie Fisiche ed Energetich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cquisto Cristallo Magneto - Ottico per Rotatore di Faraday per potenziamento sorgente laser utilizzata nell'apparecchiatura dipartimentale finalizzata alla generazione di radiazione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980,00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ri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Potenziamento Laboratorio Acquisto n. 1 Plotter Hewlett Packard DesignJet 500 A1 a getto termico d'inchiostro a colori con risoluzione 1200 x 600 dpi e formato max 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335,00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 Economico -Finanziari e Metodi Quantitativ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Sostituzione dei ripetitori di rete obsoleti: n. 2 ProCurve Swich 2524 - 24 porte, 10 Base - T, 100 Base - TX 100 Mbps, n. 4 convertitori da 100 base - Tx a 100 Base - FX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92,00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 Filologici, Linguistici e Letterar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iparazioni e interventi su macchine laboratorio dipartimentale; sostituzione Workstation; acquisto attrezzature per ricerche dipartim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68,04</w:t>
            </w:r>
          </w:p>
        </w:tc>
      </w:tr>
      <w:tr>
        <w:trPr>
          <w:trHeight w:val="1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 Sull'Impres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n. 1 ripetitore rete HP ProCurve Switch 2524 + n. 2 convertitori Trendnet + n. 2 bretelle ottiche per sostituzione vecchia tecnologia non funzion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000,00</w:t>
            </w:r>
          </w:p>
        </w:tc>
      </w:tr>
      <w:tr>
        <w:trPr>
          <w:trHeight w:val="180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69.177,71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 finanziamenti saranno vincolati all’effettiva spesa per la quale sono stati assegnati e, pertanto, i Dipartimenti dovranno successivamente fornire copia delle relative fatture.</w:t>
      </w:r>
    </w:p>
    <w:p>
      <w:pPr>
        <w:pStyle w:val="CorpoTesto"/>
        <w:rPr/>
      </w:pPr>
      <w:r>
        <w:rPr/>
        <w:t xml:space="preserve">- di autorizzare la Divisione III Ripartizione I (Ragioneria) al trasferimento dei suddetti finanziamenti ai Dipartimenti interessati; 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IL RETTORE</w:t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4" w:leader="none"/>
        <w:tab w:val="left" w:pos="10723" w:leader="none"/>
      </w:tabs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84" w:leader="none"/>
        <w:tab w:val="left" w:pos="10723" w:leader="none"/>
      </w:tabs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13" w:leader="none"/>
        <w:tab w:val="left" w:pos="11366" w:leader="none"/>
        <w:tab w:val="left" w:pos="13354" w:leader="none"/>
      </w:tabs>
      <w:outlineLvl w:val="7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10:00Z</dcterms:created>
  <dc:creator>h</dc:creator>
  <dc:description/>
  <dc:language>en-US</dc:language>
  <cp:lastModifiedBy>calvitti</cp:lastModifiedBy>
  <cp:lastPrinted>2003-07-24T11:10:00Z</cp:lastPrinted>
  <dcterms:modified xsi:type="dcterms:W3CDTF">2003-09-03T09:44:00Z</dcterms:modified>
  <cp:revision>5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