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3) CONVEGNI E CONGRESSI - PROROGA UTILIZZO FOND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- di concedere una proroga dei termini di scadenza per l'utilizzazione dei finanziamenti concessi per l'organizzazione dei sottoindicati convegni e congressi:</w:t>
      </w:r>
    </w:p>
    <w:p>
      <w:pPr>
        <w:pStyle w:val="Normal"/>
        <w:rPr/>
      </w:pPr>
      <w:r>
        <w:rPr/>
        <w:t>- convegno: "Gerberto D’Aurillac pontefice dell’anno mille. Razionalità e potere alla fine del primo millennio", responsabile prof.ssa Marta Cristiani, ordinario della Facoltà di Lettere e Filosofia, Dipartimento di Ricerche Filosofiche - settore disciplinare M-FIL/06. Il finanziamento concesso di importo pari a € 2.250,93 sarà utilizzato entro il corrente anno 2003;</w:t>
      </w:r>
    </w:p>
    <w:p>
      <w:pPr>
        <w:pStyle w:val="Normal"/>
        <w:rPr/>
      </w:pPr>
      <w:r>
        <w:rPr/>
        <w:t>- convegno: "Unione Europea ed esperienza religiosa: la collocazione e il contributo delle chiese e comunità religiose", responsabile prof. Cesare Mirabelli, ordinario della Facoltà di Giurisprudenza, Dipartimento di Diritto Pubblico - settore disciplinare IUS/11. Il finanziamento concesso di importo pari a € 2.112,78 sarà utilizzato entro il corrente anno 2003;</w:t>
      </w:r>
    </w:p>
    <w:p>
      <w:pPr>
        <w:pStyle w:val="Normal"/>
        <w:rPr/>
      </w:pPr>
      <w:r>
        <w:rPr/>
        <w:t>- di autorizzare i Dipartimenti di Ricerche Filosofiche e di Diritto Pubblico all'utilizzazione dei suddetto importi  per l'organizzazione dei medesimi convegni che si terranno entro l'anno 2003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14:00Z</dcterms:created>
  <dc:creator>II Università degli Studi di Roma</dc:creator>
  <dc:description/>
  <dc:language>en-US</dc:language>
  <cp:lastModifiedBy>calvitti</cp:lastModifiedBy>
  <cp:lastPrinted>2003-09-03T11:49:00Z</cp:lastPrinted>
  <dcterms:modified xsi:type="dcterms:W3CDTF">2003-09-03T09:56:00Z</dcterms:modified>
  <cp:revision>7</cp:revision>
  <dc:subject/>
  <dc:title>   ) CONVENZIONI: UNIVERSITA'/UNITA' LOCALE SOCIO - SANITARIA N. 11 REGIONE VENETO - SCUOLA DI SPECIALIZZAZIONE IN ORTOPEDIA; CASA DI CURA  DI LORENZO (AQ)  - SCUOLE DI SPECIALIZZAZIONE IN  CHIRURGIA PLASTICA E RICOSTRUTTIVA E  CHIRURGIA GENERALE; CASA SO</dc:title>
</cp:coreProperties>
</file>