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4) RATIFICA DECRETI RETTORALI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di ratificare i seguenti decreti rettorali:</w:t>
      </w:r>
    </w:p>
    <w:p>
      <w:pPr>
        <w:pStyle w:val="CorpoTesto"/>
        <w:rPr/>
      </w:pPr>
      <w:r>
        <w:rPr/>
        <w:t xml:space="preserve">- decreto rettorale n. </w:t>
      </w:r>
      <w:r>
        <w:rPr>
          <w:b/>
        </w:rPr>
        <w:t>1651</w:t>
      </w:r>
      <w:r>
        <w:rPr/>
        <w:t xml:space="preserve"> del 22 maggio 2003 con il quale si autorizza la Divisione III - Ripartizione I (Ragioneria) ad incassare e a trasferire ai Dipartimenti interessati i finanziamenti a favore dell'Università degli Studi di Roma "Tor Vergata" quale anticipo di importo pari al 30% sui contributi concessi per la realizzazione dei progetti di ricerca FIRB 2001 approvati dal Ministero dell’Istruzione, dell'Università e della Ricerca - MIUR;</w:t>
      </w:r>
    </w:p>
    <w:p>
      <w:pPr>
        <w:pStyle w:val="CorpoTesto"/>
        <w:rPr/>
      </w:pPr>
      <w:r>
        <w:rPr/>
        <w:t xml:space="preserve">- decreto rettorale n. </w:t>
      </w:r>
      <w:r>
        <w:rPr>
          <w:b/>
        </w:rPr>
        <w:t>2149</w:t>
      </w:r>
      <w:r>
        <w:rPr/>
        <w:t xml:space="preserve"> del 4 luglio 2003 con il quale si autorizza la Divisione III - Ripartizione I (Ragioneria) ad incassare e a trasferire al Dipartimento di Biopatologia e Diagnostica per Immagini - responsabile scientifico prof. Francesco Lo Coco, associato della Facoltà di Medicina e Chirurgia, Dipartimento di Biopatologia e Diagnostica per Immagini - settore disciplinare MED/15, il finanziamento a favore dell'Università degli Studi di Roma "Tor Vergata" quale anticipo di importo pari al 30% sul contributo concesso per la realizzazione del relativo progetto di ricerca FIRB 2001 approvato dal Ministero dell’Istruzione, dell'Università e della Ricerca - MIUR;</w:t>
      </w:r>
    </w:p>
    <w:p>
      <w:pPr>
        <w:pStyle w:val="CorpoTesto"/>
        <w:rPr/>
      </w:pPr>
      <w:r>
        <w:rPr/>
        <w:t xml:space="preserve">- decreto rettorale n. </w:t>
      </w:r>
      <w:r>
        <w:rPr>
          <w:b/>
        </w:rPr>
        <w:t>2150</w:t>
      </w:r>
      <w:r>
        <w:rPr/>
        <w:t xml:space="preserve"> del 4 luglio 2003 con il quale si autorizza la Divisione III - Ripartizione I (Ragioneria) ad incassare e a trasferire al Centro di Biomedicina Spaziale - responsabile scientifico prof. Francesco Lacquaniti, ordinario della Facoltà di Medicina e Chirurgia, Dipartimento di Neuroscienze - settore disciplinare BIO/09,  il finanziamento a favore dell'Università degli Studi di Roma "Tor Vergata" quale anticipo di importo pari al 30% sul contributo concesso per la realizzazione del relativo progetto di ricerca FIRB 2001 approvato dal Ministero dell’Istruzione, dell'Università e della Ricerca - MIUR;</w:t>
      </w:r>
    </w:p>
    <w:p>
      <w:pPr>
        <w:pStyle w:val="CorpoTesto"/>
        <w:rPr/>
      </w:pPr>
      <w:r>
        <w:rPr/>
        <w:t xml:space="preserve">- decreto rettorale  n. </w:t>
      </w:r>
      <w:r>
        <w:rPr>
          <w:b/>
        </w:rPr>
        <w:t>2168</w:t>
      </w:r>
      <w:r>
        <w:rPr/>
        <w:t xml:space="preserve"> del 7 luglio 2003 con il quale si autorizza la Divisione III - Ripartizione I (Ragioneria) ad impegnare l’importo di € 1.549.334,09 relativo al finanziamento dei progetti di ricerca scientifica d’Ateneo per il corrente esercizio finanziario ed a trasferire i fondi ai rispettivi dipartimenti e centri interessati. La spesa complessiva di € 1.549.334,09 graverà sul capitolo di spesa del bilancio universitario relativo al corrente anno finanziario Tit. II, Cat. 14, Cap. 4: “Ai centri di spesa ricerca scientifica finanziata dall'Ateneo";</w:t>
      </w:r>
    </w:p>
    <w:p>
      <w:pPr>
        <w:pStyle w:val="CorpoTesto"/>
        <w:rPr/>
      </w:pPr>
      <w:r>
        <w:rPr/>
        <w:t>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            IL RETTORE</w:t>
      </w:r>
    </w:p>
    <w:sectPr>
      <w:type w:val="nextPage"/>
      <w:pgSz w:w="12240" w:h="15840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0:16:00Z</dcterms:created>
  <dc:creator>h</dc:creator>
  <dc:description/>
  <dc:language>en-US</dc:language>
  <cp:lastModifiedBy>calvitti</cp:lastModifiedBy>
  <cp:lastPrinted>2003-07-22T13:32:00Z</cp:lastPrinted>
  <dcterms:modified xsi:type="dcterms:W3CDTF">2003-09-03T09:58:00Z</dcterms:modified>
  <cp:revision>6</cp:revision>
  <dc:subject/>
  <dc:title>     ) CONTRIBUTI MINISTERO DELLA SANITÀ - ISTITUTO SUPERIORE DELLA SANITÀ.</dc:title>
</cp:coreProperties>
</file>