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6) DIPARTIMENTO DI BIOLOGIA - AUTORIZZAZIONE DI SPESA PER L’ACQUISTO DI UN ANALIZZATORE GENETICO A 4 CAPILLA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Dipartimento di Biologia all’acquisto di un Analizzatore Genetico a 4 capillari ABI PRISM 3100 AVANT con permuta dei due Analizzatori a 1 capillare attualmente posseduti dal Dipartimento presso la Ditta Applera Italia Filiale della Applera Europe B.V. per l’importo  di € 64.000,00 IVA compresa. Il suddetto importo graverà sui fondi  iscritti al Bilancio del Dipartimento; </w:t>
      </w:r>
    </w:p>
    <w:p>
      <w:pPr>
        <w:pStyle w:val="CorpoTesto"/>
        <w:rPr/>
      </w:pPr>
      <w:r>
        <w:rPr/>
        <w:t>- di dare mandato al Direttore del Dipartimento di Biologi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23:00Z</dcterms:created>
  <dc:creator>Univ.di Roma "Tor Vergata"</dc:creator>
  <dc:description/>
  <dc:language>en-US</dc:language>
  <cp:lastModifiedBy>calvitti</cp:lastModifiedBy>
  <cp:lastPrinted>2003-07-24T11:08:00Z</cp:lastPrinted>
  <dcterms:modified xsi:type="dcterms:W3CDTF">2003-09-03T10:08:00Z</dcterms:modified>
  <cp:revision>4</cp:revision>
  <dc:subject/>
  <dc:title>DIPARTIMENTO DI INGEGNERIA ELETTRONICA - AUTORIZZAZIONE DI SPESA PER L'ACQUISTO DI UN SISTEMA DI LITOGRAFIA OTTICO</dc:title>
</cp:coreProperties>
</file>