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8) DITTA OFFICINE SORDINA SPA – FORNITURA DI N.2 AUTOCLAVI ORIZZONTALI DI STERILIZZAZIONE A VAPORE, COMPLETE DI ACCESSORI, DA DESTINARE ALLE SALE OPERATORIE DELLE DAY SURGERY PRESSO IL POLICLINICO “TOR VERGATA”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ertificato di Regolare Esecuzione redatto in data 18/7/2003 dal D.L., Geom. F. Moscucci, in contraddittorio con la Ditta Officine Sordina SpA, relativo alla fornitura, avente carattere di assoluta urgenza, di n.2 autoclavi orizzontali di sterilizzazione a vapore, complete di accessori, da destinare alle Sale Operatorie delle Day Surgery presso il Policlinico “Tor Vergata”;</w:t>
      </w:r>
    </w:p>
    <w:p>
      <w:pPr>
        <w:pStyle w:val="CorpoTesto"/>
        <w:rPr/>
      </w:pPr>
      <w:r>
        <w:rPr/>
        <w:t>- di autorizzare il pagamento alla Ditta suddetta della somma di 122.133,79 Euro + IVA 20% pari a 146.560,55 Euro IVA compresa, quale corrispettivo per la fornitura di cui trattasi, non essendo stato corrisposto alcun acconto.</w:t>
      </w:r>
    </w:p>
    <w:p>
      <w:pPr>
        <w:pStyle w:val="CorpoTesto"/>
        <w:rPr/>
      </w:pPr>
      <w:r>
        <w:rPr/>
        <w:t>L’ammontare suddetto risulta già stanziato con D.R. n.3367 del 20/12/2001 (imp. n.7695/01).</w:t>
      </w:r>
    </w:p>
    <w:p>
      <w:pPr>
        <w:pStyle w:val="CorpoTesto"/>
        <w:rPr/>
      </w:pPr>
      <w:r>
        <w:rPr/>
        <w:t>- di annullare l’impegno di spesa assunto con D.R. n.3367 del 20/12/2001 a valere sul Mutuo della Cassa DD.PP. per la costruzione del Policlinico “Tor Vergata” e Facoltà di Lettere e Filosofia;</w:t>
      </w:r>
    </w:p>
    <w:p>
      <w:pPr>
        <w:pStyle w:val="CorpoTesto"/>
        <w:rPr/>
      </w:pPr>
      <w:r>
        <w:rPr/>
        <w:t>- di autorizzare la Ragioneria a far gravare la somma 122.133,79 Euro + IVA 20% pari a 146.560,55 Euro IVA compresa sui fondi di cui al cap.2170 (Mutuo Regione) del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18:00Z</dcterms:created>
  <dc:creator>tor vergata</dc:creator>
  <dc:description/>
  <dc:language>en-US</dc:language>
  <cp:lastModifiedBy>calvitti</cp:lastModifiedBy>
  <cp:lastPrinted>2003-07-24T10:00:00Z</cp:lastPrinted>
  <dcterms:modified xsi:type="dcterms:W3CDTF">2003-09-03T10:21:00Z</dcterms:modified>
  <cp:revision>5</cp:revision>
  <dc:subject/>
  <dc:title>DITTA OFFICINE SORDINA SPA – FORNITURA DI N</dc:title>
</cp:coreProperties>
</file>