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20.11) POLICLINICO UNIVERSITARIO – REPARTO TERAPIA INTENSIVA - FORNITURA N. 7° POSTI LET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Indent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Testo"/>
        <w:rPr/>
      </w:pPr>
      <w:r>
        <w:rPr/>
        <w:t>- di affidare, a trattativa privata, alla Società Datex-Ohmeda S.p.A., la fornitura e posa in opera di attrezzature ed apparecchiature in leasing settennale per n. 7 posti letto per il Reparto di Terapia Intensiva presso il Policlinico “Tor Vergata” per l’importo € 1.067.203,00 + IVA per le apparecchiature ed € 624.270,00 + IVA per la manutenzione full-risk per un totale di € 1.691.473,00 + IVA, con canoni semestrali anicipati di € 146.528,00 + IVA cadauno.;</w:t>
      </w:r>
    </w:p>
    <w:p>
      <w:pPr>
        <w:pStyle w:val="CorpoTesto"/>
        <w:rPr/>
      </w:pPr>
      <w:r>
        <w:rPr/>
        <w:t>- di nominare D.L. della fornitura suddetta il Geom. Fabrizio Moscucci e di autorizzarlo alla consegna urgente.</w:t>
      </w:r>
    </w:p>
    <w:p>
      <w:pPr>
        <w:pStyle w:val="CorpoTesto"/>
        <w:rPr/>
      </w:pPr>
      <w:r>
        <w:rPr/>
        <w:t>L’onere economico di cui sopra per la fornitura e la manutenzione delle apparecchiature suddette graverà sul Tit.II Ctg.10 Cap.4 (fondo per l’edilizia universitaria e le grandi attrezzature scientifiche) e sarà integralmente rimborsato dal PTV. I pagamenti alla società, quindi, sono subordinati al rimborso da parte della stessa Azienda Policlinico.</w:t>
      </w:r>
    </w:p>
    <w:p>
      <w:pPr>
        <w:pStyle w:val="CorpoTesto"/>
        <w:rPr/>
      </w:pPr>
      <w:r>
        <w:rPr/>
        <w:t>- di dare mandato al Rettore di compiere tutti gli atti conseguenziali alla presente delibera ivi compresa la sottoscrizione dei relativi atti formal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3:00Z</dcterms:created>
  <dc:creator>La Rosa</dc:creator>
  <dc:description/>
  <dc:language>en-US</dc:language>
  <cp:lastModifiedBy>calvitti</cp:lastModifiedBy>
  <cp:lastPrinted>2003-07-28T13:56:00Z</cp:lastPrinted>
  <dcterms:modified xsi:type="dcterms:W3CDTF">2003-09-03T10:31:00Z</dcterms:modified>
  <cp:revision>5</cp:revision>
  <dc:subject/>
  <dc:title>POLICLINICO UNIVERSITARIO - CONTINUAZIONE LAVORI .</dc:title>
</cp:coreProperties>
</file>