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caps/>
        </w:rPr>
        <w:t xml:space="preserve">20.12) Dott. Bonomi Roberto - Dott. Nicola Silvaggi - Comando unità di personale presso Laboratorio NESTOR </w:t>
      </w:r>
      <w:r>
        <w:rPr>
          <w:b/>
          <w:caps/>
        </w:rPr>
        <w:t xml:space="preserve">- Comando ai sensi dell'art. 26 comma 10 Legge 448/9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6825</wp:posOffset>
                </wp:positionH>
                <wp:positionV relativeFrom="paragraph">
                  <wp:posOffset>135255</wp:posOffset>
                </wp:positionV>
                <wp:extent cx="15417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(Sig. D. CO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4pt;mso-wrap-distance-left:9.05pt;mso-wrap-distance-right:9.05pt;mso-wrap-distance-top:0pt;mso-wrap-distance-bottom:0pt;margin-top:10.65pt;mso-position-vertical-relative:text;margin-left:-2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e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(Sig. D. CO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/>
      </w:pPr>
      <w:r>
        <w:rPr/>
        <w:t>di approvare, ai sensi dell’art. 26 comma 10 della Legge 448/98, il rinnovo del comando per l'A.A. 2003/2004 presso questo Ateneo del  Dott. Roberto BONOMI, docente presso il Liceo scientifico "G. da Catino" Poggio Mirteto Rieti e il comando per l'A.A. 2003/2004 del Dott. Nicola Silvaggi, docente presso il Liceo Ginnasio Statale "F. Stabili" con annesso Istituto Magistrale "E. Trebbiani" Ascoli Piceno.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/>
      </w:pPr>
      <w:r>
        <w:rPr/>
        <w:t>Di approvare, inoltre, il comando richiesto dal Prof. Maurizio TALAMO dando mandato al Rettore di formalizzare i relativi provvedimenti.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  <w:t>IL DIRETTORE AMMINISTRATIVO                    IL RETTORE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9:00Z</dcterms:created>
  <dc:creator>Università degli studi di Roma 'Tor Vergata'</dc:creator>
  <dc:description/>
  <dc:language>en-US</dc:language>
  <cp:lastModifiedBy>calvitti</cp:lastModifiedBy>
  <cp:lastPrinted>2003-07-28T14:33:00Z</cp:lastPrinted>
  <dcterms:modified xsi:type="dcterms:W3CDTF">2003-09-03T10:32:00Z</dcterms:modified>
  <cp:revision>4</cp:revision>
  <dc:subject/>
  <dc:title>&gt; Sig.ra TOTARO Maria - VI qualifica funzionale</dc:title>
</cp:coreProperties>
</file>