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1) PROPOSTA DI EMENDANENTO IN ORDINE ALLO STATUTO DI AUTONOMIA DELL'UNIVERSITA'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 PARERE FAVOREVOL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lle modifiche di Statutarie agli art.13 e art.31, nel tenore risultante dal testo  qui di seguito riportato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13, comma 3, lett. t):</w:t>
      </w:r>
    </w:p>
    <w:p>
      <w:pPr>
        <w:pStyle w:val="CorpoTesto"/>
        <w:rPr/>
      </w:pPr>
      <w:r>
        <w:rPr/>
        <w:t>sopprimere le seguenti parole: "</w:t>
      </w:r>
      <w:r>
        <w:rPr>
          <w:b/>
        </w:rPr>
        <w:t>al riconoscimento dei titoli di studio conseguiti all'estero nonché</w:t>
      </w:r>
      <w:r>
        <w:rPr/>
        <w:t>".</w:t>
      </w:r>
    </w:p>
    <w:p>
      <w:pPr>
        <w:pStyle w:val="CorpoTesto"/>
        <w:rPr/>
      </w:pPr>
      <w:r>
        <w:rPr/>
        <w:t>Art. 31, comma 1:</w:t>
      </w:r>
    </w:p>
    <w:p>
      <w:pPr>
        <w:pStyle w:val="CorpoTesto"/>
        <w:rPr/>
      </w:pPr>
      <w:r>
        <w:rPr/>
        <w:t>aggiungere la lett. l) del seguente tenore: "</w:t>
      </w:r>
      <w:r>
        <w:rPr>
          <w:b/>
        </w:rPr>
        <w:t>approvare le delibere dei Consiglio di Corso di studio in ordine al riconoscimento dei titoli accademici conseguiti all'estero</w:t>
      </w:r>
      <w:r>
        <w:rPr/>
        <w:t>"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54:00Z</dcterms:created>
  <dc:creator>UNIVERSITA' TOR VERGATA</dc:creator>
  <dc:description/>
  <dc:language>en-US</dc:language>
  <cp:lastModifiedBy>calvitti</cp:lastModifiedBy>
  <cp:lastPrinted>2003-01-08T10:51:00Z</cp:lastPrinted>
  <dcterms:modified xsi:type="dcterms:W3CDTF">2003-02-10T14:38:00Z</dcterms:modified>
  <cp:revision>5</cp:revision>
  <dc:subject/>
  <dc:title>PROPOSTA DI EMENDANENTO IN ORDINE ALLO STATUTO DI AUTONOMIA DELL'UNIVERSITA' </dc:title>
</cp:coreProperties>
</file>