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2.3) RIDUZIONE DEL CONTRIBUTO D’ISCRIZIONE PER L’A.A. 2002/2003 AL CORSO DI PERFEZIONAMENTO IN “DIRITTO INTERNAZIONALE TRIBUTARIO DELL’IMPRESA” PER I FUNZIONARI DELL’AGENZIA DELLE ENTRATE E GLI UFFICIALI DELLA GUARDIA DI FINANZA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- di approvare, in via del tutto eccezionale e solo per l’A.A.2002/2003, la riduzione del contributo di iscrizione da 1.900,00 € a 1.500,00 € al Corso di Perfezionamento in “Diritto internazionale tributario dell’impresa” per i funzionari dell’Agenzia delle Entrate e gli Ufficiali della Guardia di Finanza, raccomandando al Prof. Santamaria di avviare l’iter per l’attivazione dell’apposita convenzione per il prossimo anno accademico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                              IL RETTORE</w:t>
      </w:r>
    </w:p>
    <w:p>
      <w:pPr>
        <w:pStyle w:val="CorpoTesto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83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40" w:leader="none"/>
      </w:tabs>
      <w:jc w:val="both"/>
    </w:pPr>
    <w:rPr>
      <w:b/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4:57:00Z</dcterms:created>
  <dc:creator>Univ.di Roma "Tor Vergata"</dc:creator>
  <dc:description/>
  <dc:language>en-US</dc:language>
  <cp:lastModifiedBy>calvitti</cp:lastModifiedBy>
  <cp:lastPrinted>2003-01-27T12:58:00Z</cp:lastPrinted>
  <dcterms:modified xsi:type="dcterms:W3CDTF">2003-02-10T14:45:00Z</dcterms:modified>
  <cp:revision>4</cp:revision>
  <dc:subject/>
  <dc:title>) RIDUZIONE DEL CONTRIBUTO D’ISCRIZIONE PER L’A</dc:title>
</cp:coreProperties>
</file>