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– RIPARTIZ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3) CONVENZIONE TRA L’UNIVERSITÀ DEGLI STUDI DI ROMA “TOR VERGATA” E L’ACAYA CONSULTING S.R.L. PER I CORSI DI FORMAZIONE TEORICO-PRATICA DI BLS-D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di una convenzione tra l’Ateneo e l’Acaya Consulting s.r.l. allo scopo di collaborare per la realizzazione di corsi teorici – pratici BLS-D (Basic Life Support Defibrillator) per Istruttori ed Esecutori.</w:t>
      </w:r>
    </w:p>
    <w:p>
      <w:pPr>
        <w:pStyle w:val="CorpoTesto"/>
        <w:rPr/>
      </w:pPr>
      <w:r>
        <w:rPr/>
        <w:t>L’accordo ha durata di un anno a decorrere dalla data di sottoscrizione e potrà essere rinnovato su richiesta scritta di una delle parti, da presentarsi almeno 60 giorni prima della scadenza, previa delibera dei competenti organi di ciascuna parte.</w:t>
      </w:r>
    </w:p>
    <w:p>
      <w:pPr>
        <w:pStyle w:val="CorpoTesto"/>
        <w:rPr/>
      </w:pPr>
      <w:r>
        <w:rPr/>
        <w:t>- di autorizzare la Divisione III – Ripartizione I ad incassare il contributo di Euro 2.000,00 che l’Acaya Consulting s.r.l. verserà a favore dell’Ateneo.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6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41:00Z</dcterms:created>
  <dc:creator>Ufficio Personale non docente</dc:creator>
  <dc:description/>
  <dc:language>en-US</dc:language>
  <cp:lastModifiedBy>calvitti</cp:lastModifiedBy>
  <cp:lastPrinted>2003-01-20T14:04:00Z</cp:lastPrinted>
  <dcterms:modified xsi:type="dcterms:W3CDTF">2003-02-10T15:24:00Z</dcterms:modified>
  <cp:revision>3</cp:revision>
  <dc:subject/>
  <dc:title>   ) CONTRATTO C/TERZI PIRELLI  CAVI S.P.A.. /  UNIVERSITA’ DEGLI STUDI DI ROMA “TOR VERGATA”  - DIPARTIMENTO DI BIOLOGIA - PIR / UNI   94008.</dc:title>
</cp:coreProperties>
</file>