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  <w:color w:val="FF0000"/>
        </w:rPr>
      </w:pPr>
      <w:r>
        <w:rPr>
          <w:b/>
        </w:rPr>
        <w:t>3.16) PROTOCOLLO D’INTESA UNIVERSITA’/AZIENDA OSPEDALIERA UNIVERSITARIA POLICLINICO TOR VERGATA PER L’ISTITUZIONE DEL ‘CONSORZIO PET-TOR VERGATA’.</w:t>
      </w:r>
    </w:p>
    <w:p>
      <w:pPr>
        <w:pStyle w:val="CorpoTesto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la stipula del protocollo d’intesa tra l’Università e l’Azienda Ospedaliera Universitaria Policlinico Tor Vergata al fine di partecipare ad una iniziativa mutualistica da realizzarsi tramite la costituzione, ai sensi dell’art. 2602 del Codice Civile, di un Consorzio denominato ‘</w:t>
      </w:r>
      <w:r>
        <w:rPr>
          <w:bCs/>
        </w:rPr>
        <w:t>Consorzio PET-Tor Vergata’</w:t>
      </w:r>
      <w:r>
        <w:rPr/>
        <w:t xml:space="preserve"> avente ad oggetto la realizzazione di un laboratorio di Radiochimica con Ciclotrone volto alla produzione e all’utilizzo di radiofarmaci specifici per la diagnostica medica o di altra natura ed, in particolare, del radiofarmaco 18F-FDG. </w:t>
      </w:r>
    </w:p>
    <w:p>
      <w:pPr>
        <w:pStyle w:val="CorpoTesto"/>
        <w:rPr/>
      </w:pPr>
      <w:r>
        <w:rPr/>
        <w:t xml:space="preserve">Le parti si impegnano a procedere all’individuazione di uno o più operatori economici privati, previamente selezionati per mezzo di avviso pubblicato su almeno due quotidiani con tiratura nazionale, nonché ad effettuare una ricerca sull’esistenza di diritti altrui di proprietà intellettuale o impedimenti amministrativi, condizioni queste imprescindibili per l’attuazione dell’iniziativa mutualistica. </w:t>
      </w:r>
    </w:p>
    <w:p>
      <w:pPr>
        <w:pStyle w:val="CorpoTesto"/>
        <w:rPr>
          <w:i/>
          <w:i/>
          <w:iCs/>
        </w:rPr>
      </w:pPr>
      <w:r>
        <w:rPr/>
        <w:t>Le finalità dell’iniziativa saranno quelle riferite alle attività di diagnostica per immagini applicate alle patologie neurologiche, oncologiche e cardiologiche nonché la formazione e ricerca nel settore dei radiofarmaci e lo sviluppo di progetti regionali di screening nel settore della medicina nucleare.</w:t>
      </w:r>
    </w:p>
    <w:p>
      <w:pPr>
        <w:pStyle w:val="CorpoTesto"/>
        <w:rPr/>
      </w:pPr>
      <w:r>
        <w:rPr/>
        <w:t xml:space="preserve">L’Università Tor Vergata e l’Azienda Policlinico, ciascuno con l'impegno consentito dal proprio ruolo istituzionale, concederanno l’utilizzazione degli spazi e dei servizi generali adeguati allo sviluppo dell'iniziativa, coordineranno la messa a punto del progetto di ricerca, forniranno il </w:t>
      </w:r>
      <w:r>
        <w:rPr>
          <w:i/>
        </w:rPr>
        <w:t>know-how</w:t>
      </w:r>
      <w:r>
        <w:rPr/>
        <w:t xml:space="preserve"> tecnico-scientifico in loro possesso e la disponibilità di ricercatori e tecnici, coordinando le future attività svolte congiuntamente. </w:t>
      </w:r>
    </w:p>
    <w:p>
      <w:pPr>
        <w:pStyle w:val="CorpoTesto"/>
        <w:rPr/>
      </w:pPr>
      <w:r>
        <w:rPr/>
        <w:t>Gli operatori economici privati individuati a mezzo della procedura ad evidenza pubblica citata nelle premesse saranno tenuti a fornire le risorse economiche necessarie per la costituzione e gestione del Consorzio, nonché il direttore tecnico previsto dall’art. 4 del d. lgs. 29 maggio 1991, n. 178.</w:t>
      </w:r>
    </w:p>
    <w:p>
      <w:pPr>
        <w:pStyle w:val="CorpoTesto"/>
        <w:rPr/>
      </w:pPr>
      <w:r>
        <w:rPr/>
        <w:t>La durata del Consorzio sarà di 6 anni dalla data di costituzione e potrà essere prorogata previa delibera degli organi competen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40:00Z</dcterms:created>
  <dc:creator>cosi</dc:creator>
  <dc:description/>
  <dc:language>en-US</dc:language>
  <cp:lastModifiedBy>calvitti</cp:lastModifiedBy>
  <cp:lastPrinted>2003-01-27T09:29:00Z</cp:lastPrinted>
  <dcterms:modified xsi:type="dcterms:W3CDTF">2003-02-10T15:30:00Z</dcterms:modified>
  <cp:revision>4</cp:revision>
  <dc:subject/>
  <dc:title>II DIVISIONE - I RIPARTIZIONE</dc:title>
</cp:coreProperties>
</file>