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7) ADESIONE AL PROGETTO DI RICERCA “STATO NUTRIZIONALE E DIETA NELLE VARIE FASCE DI ANZIANI” FINANZIATO DAL COMUNE DI ROM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>- di autorizzare l’Università a partecipare al progetto di inchiesta finalizzata bandita dal Comune di Roma dal titolo: “Stato nutrizionale e dieta, nelle varie fasce di anziani”, coinvolgendo in tale progetto un gruppo di lavoro coordinato dal Prof. Augusto Panà, Direttore della Cattedra di Igiene e dal Prof. Antonio Bergamaschi, Direttore della Cattedra di Medicina del Lavoro;</w:t>
      </w:r>
    </w:p>
    <w:p>
      <w:pPr>
        <w:pStyle w:val="CorpoTesto"/>
        <w:rPr/>
      </w:pPr>
      <w:r>
        <w:rPr/>
        <w:t>- di autorizzare la Divisione III, Ripartizione I, ad incassare il contributo di Euro 100.000,00 (I.V.A. inclusa al 20%) che il Comune di Roma verserà in favore dell’Università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4:45:00Z</dcterms:created>
  <dc:creator>Università di Roma Tor Vergata</dc:creator>
  <dc:description/>
  <dc:language>en-US</dc:language>
  <cp:lastModifiedBy>calvitti</cp:lastModifiedBy>
  <cp:lastPrinted>2003-01-27T10:47:00Z</cp:lastPrinted>
  <dcterms:modified xsi:type="dcterms:W3CDTF">2003-02-10T15:32:00Z</dcterms:modified>
  <cp:revision>4</cp:revision>
  <dc:subject/>
  <dc:title>   )  ADESIONE UNIVERSITA' DEGLI STUDI DI ROMA "TOR VERGATA" CONSORZI INTERUNIVERSITARI DI RICERCA.</dc:title>
</cp:coreProperties>
</file>