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8) CONVENZIONE TRA L’UNIVERSITA’ DEGLI STUDI DI ROMA “TOR VERGATA”/MINISTERO DELLE COMUNICAZIONI –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Heading7"/>
        <w:widowControl/>
        <w:tabs>
          <w:tab w:val="clear" w:pos="284"/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</w:tabs>
        <w:spacing w:lineRule="auto" w:line="24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ratificare la stipula di una Convenzione tra l’Università degli Studi di Roma “Tor Vergata” ed il Ministero delle Comunicazioni sottoscritta in data 17.12.2002.</w:t>
      </w:r>
    </w:p>
    <w:p>
      <w:pPr>
        <w:pStyle w:val="CorpoTesto"/>
        <w:rPr/>
      </w:pPr>
      <w:r>
        <w:rPr/>
        <w:t>- di autorizzare il Rettore alla sottoscrizione del Protocollo d’Intesa tra l’Università e le Unità Operative TELECOM ITALIA – LEARNING SERVICES S.p.A., Consorzio ELIS, Consorzio (RADIOLABS) e SI-IES che partecipano alla realizzazione del Progetto;</w:t>
      </w:r>
    </w:p>
    <w:p>
      <w:pPr>
        <w:pStyle w:val="CorpoTesto"/>
        <w:rPr/>
      </w:pPr>
      <w:r>
        <w:rPr/>
        <w:t>- di autorizzare la Divisione III, Ripartizione I ad incassare il contributo di Euro 2.074.728,85 che il Ministero verserà in favore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</w:t>
        <w:tab/>
        <w:t xml:space="preserve">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center"/>
      <w:outlineLvl w:val="6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44:00Z</dcterms:created>
  <dc:creator>cosi</dc:creator>
  <dc:description/>
  <dc:language>en-US</dc:language>
  <cp:lastModifiedBy>calvitti</cp:lastModifiedBy>
  <cp:lastPrinted>2003-01-23T11:51:00Z</cp:lastPrinted>
  <dcterms:modified xsi:type="dcterms:W3CDTF">2003-02-10T15:34:00Z</dcterms:modified>
  <cp:revision>3</cp:revision>
  <dc:subject/>
  <dc:title>II DIVISIONE - I RIPARTIZIONE</dc:title>
</cp:coreProperties>
</file>