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3) ACCORDO DI COLLABORAZIONE UNIVERSITA’ DEGLI STUDI DI ROMA “TOR VERGATA”, ISTITUTO PRODA S.R.L. E COOPERATIVA CYPRAEA S.R.L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un accordo di collaborazione tra l’Università-Dipartimento di Biologia, l’Istituto Proda s.r.l. e la Cooperativa Cyprea p.s.c. a r.l. ‘Cooperativa di Ricerca e Studi per la Pesca, l’Acquacoltura e l’Ambiente’ al fine di gestire e/o predisporre specifici protocolli per la certificazione di qualità e per il monitoraggio chimico-fisico, biologico-microbiologico e la ‘qualità’ in campo agro-alimentare e ambientale, allo scopo di salvaguardare la salute umana e l’ambiente attraverso l’analisi dei fattori di rischio e il monitoraggio ambientale degli elementi inquinanti.</w:t>
      </w:r>
    </w:p>
    <w:p>
      <w:pPr>
        <w:pStyle w:val="CorpoTesto"/>
        <w:rPr/>
      </w:pPr>
      <w:r>
        <w:rPr/>
        <w:t xml:space="preserve">Per l’utilizzo delle strutture e delle attrezzature del Dipartimento, l’Istituto e la Cooperativa verseranno allo stesso, annualmente e in un’unica soluzione, a titolo di copertura spese, la somma forfettaria di Euro 3615,20. </w:t>
      </w:r>
    </w:p>
    <w:p>
      <w:pPr>
        <w:pStyle w:val="CorpoTesto"/>
        <w:rPr/>
      </w:pPr>
      <w:r>
        <w:rPr/>
        <w:t>L’Istituto si impegna inoltre a cedere al Dipartimento, in uso gratuito, i seguenti strumenti:</w:t>
      </w:r>
    </w:p>
    <w:p>
      <w:pPr>
        <w:pStyle w:val="CorpoTesto"/>
        <w:rPr/>
      </w:pPr>
      <w:r>
        <w:rPr/>
        <w:t>- Spettrofotometro ad assorbimento atomico Perkin Elmer, mod.2380</w:t>
      </w:r>
    </w:p>
    <w:p>
      <w:pPr>
        <w:pStyle w:val="CorpoTesto"/>
        <w:rPr/>
      </w:pPr>
      <w:r>
        <w:rPr/>
        <w:t>- Autoanalyzer CX4 Beckman.</w:t>
      </w:r>
    </w:p>
    <w:p>
      <w:pPr>
        <w:pStyle w:val="CorpoTesto"/>
        <w:rPr/>
      </w:pPr>
      <w:r>
        <w:rPr/>
        <w:t>Tale cessione sarà regolata da apposito contratto di comodato da sottoscriversi tra le parti successivamente alla stipula dell’accordo.</w:t>
      </w:r>
    </w:p>
    <w:p>
      <w:pPr>
        <w:pStyle w:val="CorpoTesto"/>
        <w:rPr/>
      </w:pPr>
      <w:r>
        <w:rPr/>
        <w:t>L’accordo prevede un primo periodo di due anni durante il quale si effettueranno attività inerenti la microbiologia applicata e le analisi HACCP, ed un secondo periodo di tre anni per l’avviamento di analisi chimico-biologiche e microbiologiche ambientali e di ecotossicologia. Terminati i suddetti periodi l’accordo sarà rinnovabile di tre anni in tre anni previa delibera dei rispettivi competenti organi;</w:t>
      </w:r>
    </w:p>
    <w:p>
      <w:pPr>
        <w:pStyle w:val="CorpoTesto"/>
        <w:rPr/>
      </w:pPr>
      <w:r>
        <w:rPr/>
        <w:t>- di autorizzare il Dipartimento interessato ad incassare il suddetto contributo di Euro 3615,2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04:00Z</dcterms:created>
  <dc:creator>cosi</dc:creator>
  <dc:description/>
  <dc:language>en-US</dc:language>
  <cp:lastModifiedBy>calvitti</cp:lastModifiedBy>
  <cp:lastPrinted>2003-01-14T09:10:00Z</cp:lastPrinted>
  <dcterms:modified xsi:type="dcterms:W3CDTF">2003-02-10T14:51:00Z</dcterms:modified>
  <cp:revision>4</cp:revision>
  <dc:subject/>
  <dc:title>II DIVISIONE - I RIPARTIZIONE</dc:title>
</cp:coreProperties>
</file>