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) PUBBLICITA’ SUI QUOTIDIANI DI ESTRATTI DI BANDI DI GARA. - ANNO 2003.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Di pubblicare gli avvisi di bandi di gara relativi ad appalti indetti dall’Università nell’anno 2003 sui quotidiani a carattere nazionale:</w:t>
      </w:r>
    </w:p>
    <w:p>
      <w:pPr>
        <w:pStyle w:val="CorpoTesto"/>
        <w:rPr/>
      </w:pPr>
      <w:r>
        <w:rPr>
          <w:b/>
        </w:rPr>
        <w:t>-“Il Corriere della Sera</w:t>
      </w:r>
      <w:r>
        <w:rPr/>
        <w:t xml:space="preserve">” – concessionaria di pubblicità “R.C.S.” spa ad un costo per avviso standard  di estratto di gara pari a Euro 1.238,40 IVA 20% inclusa </w:t>
      </w:r>
      <w:r>
        <w:rPr>
          <w:b/>
        </w:rPr>
        <w:t>con l’invito agli Uffici competenti di voler pubblicare le inserzioni di avvisi di gara sul “Corriere della Sera - Ed. nazionale” – rubrica Enti Pubblici ed Istituzioni, nei giorni di lunedì e mercoledì,  in ragione delle particolari condizioni offerte per avviso standard   pari a  Euro 743,40 IVA 20%</w:t>
      </w:r>
      <w:r>
        <w:rPr/>
        <w:t xml:space="preserve"> </w:t>
      </w:r>
      <w:r>
        <w:rPr>
          <w:b/>
        </w:rPr>
        <w:t>inclusa;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“</w:t>
      </w:r>
      <w:r>
        <w:rPr>
          <w:b/>
          <w:bCs/>
        </w:rPr>
        <w:t>Il Messaggero</w:t>
      </w:r>
      <w:r>
        <w:rPr>
          <w:b/>
        </w:rPr>
        <w:t>”</w:t>
      </w:r>
      <w:r>
        <w:rPr/>
        <w:t xml:space="preserve"> – concessionaria di pubblicità “Piemme pubblicità spa” - ad un costo per avviso standard di estratto di gara pari a Euro 796,24 + IVA 20% inclusa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e sul quotidiano a carattere regionale:</w:t>
      </w:r>
    </w:p>
    <w:p>
      <w:pPr>
        <w:pStyle w:val="CorpoTesto"/>
        <w:rPr/>
      </w:pPr>
      <w:r>
        <w:rPr/>
        <w:t>“</w:t>
      </w:r>
      <w:r>
        <w:rPr>
          <w:b/>
        </w:rPr>
        <w:t>Il Corriere della Sera - ROMA</w:t>
      </w:r>
      <w:r>
        <w:rPr/>
        <w:t xml:space="preserve"> – Ed. regionale” – Concessionaria di Pubblicità R.C.S. s.p.a., ad un costo per avviso standard di estratto di gara pari a Euro  360,00 IVA 20% inclusa.</w:t>
      </w:r>
    </w:p>
    <w:p>
      <w:pPr>
        <w:pStyle w:val="CorpoTesto"/>
        <w:rPr/>
      </w:pPr>
      <w:r>
        <w:rPr/>
        <w:t xml:space="preserve">Gli importi di gara il cui importo è inferiore a quello per l’applicazione della disciplina comunitaria verranno pubblicati, agli stessi costi e condizioni, sui quotidiani “ </w:t>
      </w:r>
      <w:r>
        <w:rPr>
          <w:b/>
        </w:rPr>
        <w:t>Il Corriere della Sera – ed. nazionale” e il “Il Messaggero”.</w:t>
      </w:r>
    </w:p>
    <w:p>
      <w:pPr>
        <w:pStyle w:val="CorpoTesto"/>
        <w:rPr/>
      </w:pPr>
      <w:r>
        <w:rPr/>
        <w:t xml:space="preserve">I bandi di gara verranno  pubblicati sul sito istituzionale internet dell’Università. 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LETTO, APPROVATO E SOTTOSCRITTO SEDUTA STANTE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IL DIRETTORE AMMINISTRATIVO</w:t>
        <w:tab/>
        <w:tab/>
        <w:t xml:space="preserve">                  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48:00Z</dcterms:created>
  <dc:creator>calvitti</dc:creator>
  <dc:description/>
  <dc:language>en-US</dc:language>
  <cp:lastModifiedBy>calvitti</cp:lastModifiedBy>
  <cp:lastPrinted>2003-02-06T09:59:00Z</cp:lastPrinted>
  <dcterms:modified xsi:type="dcterms:W3CDTF">2003-02-10T15:39:00Z</dcterms:modified>
  <cp:revision>4</cp:revision>
  <dc:subject>Modello per la trasmissione dei punti agli Organi Collegiali</dc:subject>
  <dc:title>OOGG</dc:title>
</cp:coreProperties>
</file>