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5.3) RATIFICA DECRETO RETTORALE N. 39 DEL 14 GENNAIO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TIFIC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ecreto Rettorale n. 39 del 14 gennaio 2003 relativo all’autorizzazione di acquisto, per il Dipartimento di Scienze e Tecnologie Chimiche, presso la Ditta ASSING spa, di un Microscopio a Scansione ad emissione di campo LEO mod. Supra 35 e di un Rilevatore BSE con accessori per l’importo di € 133.000,00 + IVA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37:00Z</dcterms:created>
  <dc:creator>Univ.di Roma "Tor Vergata"</dc:creator>
  <dc:description/>
  <dc:language>en-US</dc:language>
  <cp:lastModifiedBy>calvitti</cp:lastModifiedBy>
  <cp:lastPrinted>2003-01-31T13:39:00Z</cp:lastPrinted>
  <dcterms:modified xsi:type="dcterms:W3CDTF">2003-02-10T15:42:00Z</dcterms:modified>
  <cp:revision>5</cp:revision>
  <dc:subject/>
  <dc:title>DIPARTIMENTO DI INGEGNERIA ELETTRONICA - AUTORIZZAZIONE DI SPESA PER L'ACQUISTO DI UN SISTEMA DI LITOGRAFIA OTTICO</dc:title>
</cp:coreProperties>
</file>