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b/>
          <w:b/>
          <w:bCs/>
        </w:rPr>
      </w:pPr>
      <w:r>
        <w:rPr>
          <w:b/>
          <w:bCs/>
        </w:rPr>
      </w:r>
    </w:p>
    <w:p>
      <w:pPr>
        <w:pStyle w:val="CorpoTesto"/>
        <w:rPr>
          <w:b/>
          <w:b/>
          <w:bCs/>
        </w:rPr>
      </w:pPr>
      <w:r>
        <w:rPr>
          <w:b/>
          <w:bCs/>
        </w:rPr>
        <w:t>5.5) POLICLINICO TOR VERGATA – DITTA CARL ZEISS SPA - ACQUISTO, IN PRIVATIVA INDUSTRIALE, DI N.1 MICROSCOPIO OPERATORIO OPMI VISU 200 SU STATIVO DA SOFFITTO, COMPLETO DI ACCESSORI, NECESSARIO PER L’AVVIO DELLE ATTIVITA’ SANITARIE DELL’AREA OCULISTICA - CRE.</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formalmente il CRE redatto in data 13/3/2002 dal D.L., Prof. L. Cerulli, in contraddittorio con la Ditta Carl Zeiss SpA, relativo alla fornitura di n.1 , in regime di privativa industriale, di n.1 microscopio operatorio OPMI VISU 200 su stativo da soffitto, completo di accessori, necessario per l’avvio delle attività sanitarie dell’area Oculistica presso il Policlinico “Tor Vergata”;</w:t>
      </w:r>
    </w:p>
    <w:p>
      <w:pPr>
        <w:pStyle w:val="TextBody"/>
        <w:rPr/>
      </w:pPr>
      <w:r>
        <w:rPr/>
        <w:t>- di autorizzare il pagamento alla Ditta predetta della somma di 76.291 Euro (L.147.720.000) + IVA 20% pari a 91.549,21 Euro (L.177.264.000) IVA compresa, quale corrispettivo per la fornitura di cui trattasi, non essendo stato corrisposto alcun acconto.</w:t>
      </w:r>
    </w:p>
    <w:p>
      <w:pPr>
        <w:pStyle w:val="Normal"/>
        <w:rPr/>
      </w:pPr>
      <w:r>
        <w:rPr/>
        <w:t>L’ammontare suddetto risulta già stanziato dal Consiglio di Amministrazione in data 22/10/2001.</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Corpodeltesto2"/>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26:00Z</dcterms:created>
  <dc:creator>UNIVERSITA' DI TOR VERGATA</dc:creator>
  <dc:description/>
  <dc:language>en-US</dc:language>
  <cp:lastModifiedBy>calvitti</cp:lastModifiedBy>
  <dcterms:modified xsi:type="dcterms:W3CDTF">2003-02-10T15:45:00Z</dcterms:modified>
  <cp:revision>3</cp:revision>
  <dc:subject/>
  <dc:title>POLICLINICO TOR VERGATA – DITTA CARL ZEISS SPA - ACQUISTO, IN PRIVATIVA INDUSTRIALE, DI N</dc:title>
</cp:coreProperties>
</file>