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POLICLINICO “TOR VERGATA” – TRATTATIVA PRIVATA PER L’AFFIDAMENTO DELLA FORNITURA, AVENTE CARATTERE DI MASSIMA URGENZA, DI N.12 ELETTROCARDIOGRAFI PORTATILI, N.1 CENTRALE DI MONITORAGGIO, N.4 TRASMETTITORI TELEMETRICI E N.2 MONITOR DA DESTINARE AI REPARTI DEGENZA DI RECENTE ATTIVAZIONE –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3509 del 6.12.2002 con il quale è stato autorizzato l’esperimento di una trattativa privata per l’affidamento della fornitura, avente carattere di massima urgenza, di n.12 elettrocardiografi portatili, n.1 centrale di monitoraggio, n.4 trasmettitori telemetrici e n.2 monitor da destinare ai Reparti Degenza di recente attivazione presso il Policlinico “Tor Vergata”, per un importo stimato di 200.000 Euro + IVA 20% pari a 240.000 Euro IVA co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27:00Z</dcterms:created>
  <dc:creator>UNIVERSITA' DI TOR VERGATA</dc:creator>
  <dc:description/>
  <dc:language>en-US</dc:language>
  <cp:lastModifiedBy>calvitti</cp:lastModifiedBy>
  <cp:lastPrinted>2003-02-10T16:47:00Z</cp:lastPrinted>
  <dcterms:modified xsi:type="dcterms:W3CDTF">2003-02-10T15:47:00Z</dcterms:modified>
  <cp:revision>5</cp:revision>
  <dc:subject/>
  <dc:title>POLICLINICO “TOR VERGATA” – TRATTATIVA PRIVATA PER L’AFFIDAMENTO DELLA FORNITURA, AVENTE CARATTERE DI MASSIMA URGENZA, DI N</dc:title>
</cp:coreProperties>
</file>