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7) POLICLINICO “TOR VERGATA” – TRATTATIVA PRIVATA PER L’AFFIDAMENTO DELLA FORNITURA, IN N.3 LOTTI SEPARATI, AVENTE CARATTERE DI URGENZA, DI N.109 PERSONAL COMPUTER, N.55 STAMPANTI IN BIANCO E NERO E N.33 STAMPANTI A COLORI - AGGIUDICAZIONE – RATIFICA D.R.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Si sottopone alla ratifica del Consiglio di Amministrazione il D.R. n.120 del 22.1.2003 con il quale, a seguito dell’esperimento della relativa gara, è stato autorizzato:</w:t>
      </w:r>
    </w:p>
    <w:p>
      <w:pPr>
        <w:pStyle w:val="CorpoTesto"/>
        <w:rPr/>
      </w:pPr>
      <w:r>
        <w:rPr/>
        <w:t xml:space="preserve">- l’affidamento alle sottoindicate Ditte della fornitura del materiale informatico, come di seguito specificato, per le esigenze del Policlinico “Tor Vergata”:             </w:t>
      </w:r>
    </w:p>
    <w:p>
      <w:pPr>
        <w:pStyle w:val="CorpoTesto"/>
        <w:rPr/>
      </w:pPr>
      <w:r>
        <w:rPr/>
        <w:t>- Lotto n.1: n.109 personal computer - Ditta Gestioni Elettroniche srl, per un importo di 127.581 Euro;</w:t>
      </w:r>
    </w:p>
    <w:p>
      <w:pPr>
        <w:pStyle w:val="CorpoTesto"/>
        <w:rPr/>
      </w:pPr>
      <w:r>
        <w:rPr/>
        <w:t>- Lotto n.2: n.55 stampanti in bianco e nero - Ditta Datmax SpA, per un importo di 22.550 Euro + IVA 20%;</w:t>
      </w:r>
    </w:p>
    <w:p>
      <w:pPr>
        <w:pStyle w:val="CorpoTesto"/>
        <w:rPr/>
      </w:pPr>
      <w:r>
        <w:rPr/>
        <w:t xml:space="preserve">- Lotto n.3: n.33 stampanti a colori – Ditta Datamax SpA, per un importo di 5.775 Euro + IVA 20%; </w:t>
      </w:r>
    </w:p>
    <w:p>
      <w:pPr>
        <w:pStyle w:val="CorpoTesto"/>
        <w:rPr/>
      </w:pPr>
      <w:r>
        <w:rPr/>
        <w:t>- il D.L. della fornitura in oggetto, Ing. E. Sala, Consulente della Direzione Generale del Policlinico “Tor Vergata” per le materie attinenti l’informatizzazione, a procedere, nella mora della stipula dei relativi contratti, alla consegna urgente alle Ditte sopramenzionate delle forniture predette.</w:t>
      </w:r>
    </w:p>
    <w:p>
      <w:pPr>
        <w:pStyle w:val="CorpoTesto"/>
        <w:rPr/>
      </w:pPr>
      <w:r>
        <w:rPr/>
        <w:t>Terminata l'esposizione, il Presidente dichiara aperta la discussione.</w:t>
      </w:r>
    </w:p>
    <w:p>
      <w:pPr>
        <w:pStyle w:val="Normal"/>
        <w:jc w:val="center"/>
        <w:rPr/>
      </w:pPr>
      <w:r>
        <w:rPr/>
      </w:r>
    </w:p>
    <w:p>
      <w:pPr>
        <w:pStyle w:val="Intestazionegenerale"/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.OMISSIS……….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Ascoltata la relazione del Presidente;</w:t>
      </w:r>
    </w:p>
    <w:p>
      <w:pPr>
        <w:pStyle w:val="Normal"/>
        <w:rPr/>
      </w:pPr>
      <w:r>
        <w:rPr/>
        <w:t>- Visto il D.R. n. 120 del 22.1.2003;</w:t>
      </w:r>
    </w:p>
    <w:p>
      <w:pPr>
        <w:pStyle w:val="Normal"/>
        <w:rPr>
          <w:b/>
          <w:b/>
        </w:rPr>
      </w:pPr>
      <w:r>
        <w:rPr/>
        <w:t>- con voto unanime espresso nelle forme di leg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120 del 22.1.2003 con il quale, a seguito dell’esperimento della relativa gara, con il quale, a seguito dell’esperimento della relativa gara, è stato autorizzato:</w:t>
      </w:r>
    </w:p>
    <w:p>
      <w:pPr>
        <w:pStyle w:val="CorpoTesto"/>
        <w:rPr/>
      </w:pPr>
      <w:r>
        <w:rPr/>
        <w:t xml:space="preserve">- l’affidamento alle sottoindicate Ditte della fornitura del materiale informatico, come di seguito specificato, per le esigenze del Policlinico “Tor Vergata”:             </w:t>
      </w:r>
    </w:p>
    <w:p>
      <w:pPr>
        <w:pStyle w:val="CorpoTesto"/>
        <w:rPr/>
      </w:pPr>
      <w:r>
        <w:rPr/>
        <w:t>- Lotto n.1: n.109 personal computer - Ditta Gestioni Elettroniche srl, per un importo di 127.581 Euro;</w:t>
      </w:r>
    </w:p>
    <w:p>
      <w:pPr>
        <w:pStyle w:val="CorpoTesto"/>
        <w:rPr/>
      </w:pPr>
      <w:r>
        <w:rPr/>
        <w:t>- Lotto n.2: n.55 stampanti in bianco e nero - Ditta Datmax SpA, per un importo di 22.550 Euro + IVA 20%;</w:t>
      </w:r>
    </w:p>
    <w:p>
      <w:pPr>
        <w:pStyle w:val="CorpoTesto"/>
        <w:rPr/>
      </w:pPr>
      <w:r>
        <w:rPr/>
        <w:t xml:space="preserve">- Lotto n.3: n.33 stampanti a colori – Ditta Datamax SpA, per un importo di 5.775 Euro + IVA 20%; </w:t>
      </w:r>
    </w:p>
    <w:p>
      <w:pPr>
        <w:pStyle w:val="CorpoTesto"/>
        <w:rPr/>
      </w:pPr>
      <w:r>
        <w:rPr/>
        <w:t>- il D.L. della fornitura in oggetto, Ing. E. Sala, Consulente della Direzione Generale del Policlinico “Tor Vergata” per le materie attinenti l’informatizzazione, a procedere, nella mora della stipula dei relativi contratti, alla consegna urgente alle Ditte sopramenzionate delle forniture predet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29:00Z</dcterms:created>
  <dc:creator>UNIVERSITA' DI TOR VERGATA</dc:creator>
  <dc:description/>
  <dc:language>en-US</dc:language>
  <cp:lastModifiedBy>calvitti</cp:lastModifiedBy>
  <cp:lastPrinted>2003-01-27T10:03:00Z</cp:lastPrinted>
  <dcterms:modified xsi:type="dcterms:W3CDTF">2003-02-03T17:29:00Z</dcterms:modified>
  <cp:revision>2</cp:revision>
  <dc:subject/>
  <dc:title>POLICLINICO “TOR VERGATA” – TRATTATIVA PRIVATA PER L’AFFIDAMENTO DELLA FORNITURA, IN N</dc:title>
</cp:coreProperties>
</file>