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9) POLICLINICO TOR VERGATA – DITTA ESAOTE SPA - ACQUISTO, IN PRIVATIVA INDUSTRIALE, DI N.2 SISTEMI DI MONITORAGGIO, COMPOSTI RISPETTIVAMENTE DA N.4 POSTI LETTO MONITORAGGIO E DA N.1 CENTRALE DI CONTROLLO, QUALI STRUMENTI NECESSARI PER LO SVOLGIMENTO DELLE ATTIVITA’ CHIRURGICHE DELLE CATTEDRE DI NEUROCHIRURGIA E DI NEUROFISIOPATOLO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cquistare, in regime di privativa industriale, dalla Ditta Esaote SpA di n.2 sistema di monitoraggio, composti rispettivamente da n.4 posti letto monitoraggio e da n.1 centrale di controllo, quali strumenti essenziali per le attività chirurgiche delle Cattedra di Neurochirurgia e Neurofisiopatologia presso il Policlinico “Tor Vergata”, per l’importo complessivo di 139.000 Euro + IVA 20% pari a 166.800 Euro IVA compresa, al netto dello sconto del 7% offerto dalla Società medesima.</w:t>
      </w:r>
    </w:p>
    <w:p>
      <w:pPr>
        <w:pStyle w:val="CorpoTesto"/>
        <w:rPr/>
      </w:pPr>
      <w:r>
        <w:rPr/>
        <w:t>L’ammontare predetto graverà sul finanziamento di 43.898.836,42 Euro (L.85 mld) assegnato dalla Regione al Policlinico “Tor Vergata” (IV^ fase) voce arred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25:00Z</dcterms:created>
  <dc:creator>UNIVERSITA' DI TOR VERGATA</dc:creator>
  <dc:description/>
  <dc:language>en-US</dc:language>
  <cp:lastModifiedBy>calvitti</cp:lastModifiedBy>
  <cp:lastPrinted>2003-01-27T12:38:00Z</cp:lastPrinted>
  <dcterms:modified xsi:type="dcterms:W3CDTF">2003-02-10T15:57:00Z</dcterms:modified>
  <cp:revision>3</cp:revision>
  <dc:subject/>
  <dc:title>POLICLINICO TOR VERGATA – DITTA ESAOTE SPA - ACQUISTO, IN PRIVATIVA INDUSTRIALE, DI N</dc:title>
</cp:coreProperties>
</file>