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1) RICORSO AL T.A.R. DEL LAZIO CON DOMANDA CAUTELARE DI SOSPENSIONE – SIGG. MADONNA, PELO E CATONE c/ UNIVERSITA’ DEGLI STUDI DI ROMA "TOR VERGATA" - RATIFICA MANDA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di ratificare il mandato conferito all’Avvocatura Generale dello Stato, ai sensi dell'art. 88, 3° comma, dello Statuto d'Ateneo, approvato con D.R. 10 marzo 1998, per la  rappresentanza e difesa di questo Ateneo nel giudizio promosso innanzi al T.A.R. del Lazio con cui i Sigg. Mattia Madonna, Annalisa Pelo e Cristiano Catone chiedono l'annullamento del decreto rettorale n. 2998/2002 del 30 ottobre 2002, con il quale è stata limitata, per l’A.A. 2002/03, l’iscrizione ai singoli corsi degli studenti iscritti presso altre Università ad un massimo di due per ogni anno accademico, nonché di ogni altro atto presupposto, anteriore o successivo comunque connesso, ivi inclusi gli eventuali provvedimenti individuali di esclusione da corsi singoli non conosciuti. 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  IL RETTORE    </w:t>
      </w:r>
    </w:p>
    <w:sectPr>
      <w:type w:val="nextPage"/>
      <w:pgSz w:w="11906" w:h="16838"/>
      <w:pgMar w:left="2835" w:right="1134" w:gutter="0" w:header="0" w:top="141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6:44:00Z</dcterms:created>
  <dc:creator>PINCOPALLINO TIZIO, BOH</dc:creator>
  <dc:description/>
  <dc:language>en-US</dc:language>
  <cp:lastModifiedBy>calvitti</cp:lastModifiedBy>
  <cp:lastPrinted>2003-01-31T13:56:00Z</cp:lastPrinted>
  <dcterms:modified xsi:type="dcterms:W3CDTF">2003-02-10T16:02:00Z</dcterms:modified>
  <cp:revision>5</cp:revision>
  <dc:subject>punto per il consiglio tecnici laureati</dc:subject>
  <dc:title>cdaass</dc:title>
</cp:coreProperties>
</file>