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3) PROCEDIMENTO PENALE R.G.N.R. 9050/01 – COSTITUZIONE DI PARTE CIVILE – MANDATO AVVOCATURA DISTRETTUALE DELLO STATO DI TORIN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>di autorizzare il Rettore a costituirsi parte civile tramite l'Avvocatura Generale dello Stato nel procedimento penale R.G.N.R. 9050/01 a carico di Amedeo Salomon e Rosario Lafac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spacing w:lineRule="atLeast" w:line="0"/>
        <w:rPr>
          <w:bCs/>
        </w:rPr>
      </w:pPr>
      <w:r>
        <w:rPr>
          <w:bCs/>
        </w:rPr>
        <w:t xml:space="preserve">IL DIRETTORE  AMMINISTRATIVO                                  IL RETTORE  </w:t>
      </w:r>
    </w:p>
    <w:sectPr>
      <w:type w:val="nextPage"/>
      <w:pgSz w:w="11906" w:h="16838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0"/>
      <w:ind w:firstLine="709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44:00Z</dcterms:created>
  <dc:creator>PINCOPALLINO TIZIO, BOH</dc:creator>
  <dc:description/>
  <dc:language>en-US</dc:language>
  <cp:lastModifiedBy>calvitti</cp:lastModifiedBy>
  <cp:lastPrinted>2003-02-03T13:44:00Z</cp:lastPrinted>
  <dcterms:modified xsi:type="dcterms:W3CDTF">2003-02-10T16:06:00Z</dcterms:modified>
  <cp:revision>7</cp:revision>
  <dc:subject>punto per il consiglio tecnici laureati</dc:subject>
  <dc:title>cdaass</dc:title>
</cp:coreProperties>
</file>