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</w:rPr>
      </w:pPr>
      <w:r>
        <w:rPr>
          <w:bCs/>
        </w:rPr>
        <w:t>DIVISIONE I – RIPARTIZION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1) PROGRAMMI DI RICERCA SCIENTIFICA DI RILEVANTE INTERESSE NAZIONALE COFINANZIATI DAL MIUR -  ANNO 2002 - ASSEGNAZIONE COFINANZIAMENTO MINISTERI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prendere atto delle seguenti assegnazioni ministeriali relative ai sottoindicati docenti e ricercatori i cui programmi di ricerca di rilevante interesse nazionale sono stati cofinanziati dal Ministero dell'Istruzione, dell'Università e della Ricerca - MIUR nell'ambito del Bando COFIN 2002: </w:t>
      </w:r>
    </w:p>
    <w:p>
      <w:pPr>
        <w:pStyle w:val="CorpoTesto"/>
        <w:rPr/>
      </w:pPr>
      <w:r>
        <w:rPr/>
      </w:r>
    </w:p>
    <w:p>
      <w:pPr>
        <w:pStyle w:val="Heading9"/>
        <w:jc w:val="center"/>
        <w:rPr/>
      </w:pPr>
      <w:r>
        <w:rPr>
          <w:sz w:val="28"/>
        </w:rPr>
        <w:t>AREA DI BIOLO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PARTIMENTO DI BIOLOG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BATTISTON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52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IRIOLO Maria R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37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ESIDERI Ales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50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BELLI 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€ </w:t>
            </w:r>
            <w:r>
              <w:rPr>
                <w:b/>
                <w:sz w:val="24"/>
                <w:lang w:val="de-DE"/>
              </w:rPr>
              <w:t>29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PEDERSEN Jens Za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1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CENTINI Mau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8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ILIO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8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85.0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CHIMI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DIPARTIMENTO DI SCIENZE E TECNOLOGIE CHIM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OCCIA Si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5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PISA Basi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2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CI Gio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3.7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E Mar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6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87.9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DIRIT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DIPARTIMENTO DI DIRITTO PUBBLICO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'ATENA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5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SSI Pier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2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7.0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IPARTIMENTO DI STORIA E TEORIA DEL DIRITTO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CHIPANI 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5.8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5.8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ECONOM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DIPARTIMENTO DI ECONOMIA ED ISTITUZION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CCHETTI  Leona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5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NI Giancar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GANETTO Lui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5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74.5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PARTIMENTO DI STUDI ECONOMICO FINANZIARI E METODI QUANTITATIV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RETTA Ales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ZZI Al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6.3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3.8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ENTRO VITO VOLTERR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ARDI Lui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8.1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8.1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FISI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/>
        <w:t>DIPARTIMENTO DI FIS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SAN Mass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2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ONANNO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1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CCIN Bru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4.4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ALBONI Mau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0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 SOLE Rodol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1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NFONI Mass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17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A Ross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7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OZZA Piergio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93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TORIO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4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52.5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REA DI INGEGNERIA </w:t>
      </w:r>
    </w:p>
    <w:p>
      <w:pPr>
        <w:pStyle w:val="Heading5"/>
        <w:rPr/>
      </w:pPr>
      <w:r>
        <w:rPr/>
        <w:t>DIPARTIMENTO DI INFORMATICA SISTEMI E PRODUZION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ASSELLI Osvaldo 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7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IANO Giuseppe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1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NAMBE'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6.7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14.7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Heading5"/>
        <w:rPr/>
      </w:pPr>
      <w:r>
        <w:rPr/>
        <w:t>DIPARTIMENTO DI INGEGNERIA CIVIL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INQUE Giusep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2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VASCI Ren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2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MALDI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5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ZZOLO Agos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8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IO GUIDUGLI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2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72.1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>
          <w:sz w:val="24"/>
        </w:rPr>
        <w:t>DIPARTIMENTO DI INGEGNERIA ELE</w:t>
      </w:r>
      <w:r>
        <w:rPr/>
        <w:t>TTRON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NO Ricca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7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GIERI Ma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8.7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5.7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DIPARTIMENTO DI INGEGNERIA MECCAN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ESTRINO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0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 Fab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3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NESTRI' Et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8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ZZOFERRATO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3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GLIAFERRI Vincen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6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10.6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AREA DI MATEMATI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/>
        <w:t xml:space="preserve">DIPARTIMENTO DI MATEMATICA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FATTO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5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IDES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3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 PASSO Rob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9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O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1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INI El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€ </w:t>
            </w:r>
            <w:r>
              <w:rPr>
                <w:b/>
                <w:sz w:val="24"/>
                <w:lang w:val="en-US"/>
              </w:rPr>
              <w:t>43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HOOF Renatus Johan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8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ESTRARI Car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2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ANTELLO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7.4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PANI 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6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48.4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LETTE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DIPARTIMENTO DI ANTICHITA' E TRADIZIONE CLASSICA</w:t>
      </w:r>
      <w:r>
        <w:rPr/>
        <w:t xml:space="preserve">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CETTI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3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3.500,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IPARTIMENTO DI RICERCHE FILOSOF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SETTI Artu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1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TORI Ricca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IOLA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7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2.0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IPARTIMENTO DI STOR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NDOLFO Francesco Car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€ </w:t>
            </w:r>
            <w:r>
              <w:rPr>
                <w:b/>
                <w:sz w:val="24"/>
                <w:lang w:val="fr-FR"/>
              </w:rPr>
              <w:t>18.4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ONS Silv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€ </w:t>
            </w:r>
            <w:r>
              <w:rPr>
                <w:b/>
                <w:sz w:val="24"/>
                <w:lang w:val="fr-FR"/>
              </w:rPr>
              <w:t>19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7.4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IPARTIMENTO DI STUDI FILOLOGICI, LINGUISTICI E LETTERAR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TTALE Lor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EFF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89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92.1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REA DI MEDICIN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/>
      </w:pPr>
      <w:r>
        <w:rPr/>
        <w:t>DIPARTIMENTO DI BIOPATOLOGIA E DIAGNOSTICA PER IMMAGIN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DORI Se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5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LLI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5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GIUOLO Federica Car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4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35.3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DIPARTIMENTO DI CHIRURG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ARIELLO Lui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6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CIONE Emi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 xml:space="preserve">16.000,00 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2.0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>
          <w:sz w:val="24"/>
        </w:rPr>
        <w:t>DIPART</w:t>
      </w:r>
      <w:r>
        <w:rPr/>
        <w:t>IMENTO DI MEDICINA INTERN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DEL Giu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9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BR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15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ICI Gio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3.9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NI Maria Adela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0.4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EO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3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21.3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IPARTIMENTO DI MEDICINA SPERIMENTALE E SCIENZE BIOCHIM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CI Enr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6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ZARI Vit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9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INO Genn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8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TO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6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23.1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PARTIMENTO DI NEUROSCIENZ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QUINO Ang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0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NARDI Gio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2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TAGIRONE Car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3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ACQUANITI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5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NCESARIO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8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ABUCCHI Mar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04.5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PARTIMENTO DI SANITA' PUBBLICA E BIOLOGIA CELLULAR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FELICI Mass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3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SI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0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SSI Pelleg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7.000,0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60.0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PARTIMENTO DI SCIENZE ODONTOSTOMATOLOG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ANELLA Vincen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6.000,0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E COFINANZIAMENTO MIUR - BANDO 2002 = € 3.753.3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- di autorizzare, a seguito della comunicazione ministeriale, la Divisione III – Ripartizione I (Ragioneria) all'incasso del suddetto cofinanziamento MIUR - Bando 2002 di importo pari a </w:t>
      </w:r>
      <w:r>
        <w:rPr>
          <w:b/>
        </w:rPr>
        <w:t xml:space="preserve">€ 3.753.300,00 </w:t>
      </w:r>
      <w:r>
        <w:rPr/>
        <w:t>e</w:t>
      </w:r>
      <w:r>
        <w:rPr>
          <w:b/>
        </w:rPr>
        <w:t xml:space="preserve"> </w:t>
      </w:r>
      <w:r>
        <w:rPr/>
        <w:t>al trasferimento presso i dipartimenti di afferenza dei docenti e dei ricercatori i cui progetti di rilevante interesse nazionale sono stati ammessi al cofinanziamento ministeriale degli importi dovuti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09:00Z</dcterms:created>
  <dc:creator>h</dc:creator>
  <dc:description/>
  <dc:language>en-US</dc:language>
  <cp:lastModifiedBy>calvitti</cp:lastModifiedBy>
  <cp:lastPrinted>2003-01-15T16:36:00Z</cp:lastPrinted>
  <dcterms:modified xsi:type="dcterms:W3CDTF">2003-02-10T16:14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